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родничо-гуманітарного коледжу з 24.09.2018 р. на 2018 - 2019 н.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587"/>
        <w:gridCol w:w="717"/>
        <w:gridCol w:w="2117"/>
        <w:gridCol w:w="4315"/>
        <w:gridCol w:w="709"/>
        <w:gridCol w:w="1989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 /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/ Бази даних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ОП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ОП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</w:tr>
      <w:tr>
        <w:trPr>
          <w:trHeight w:val="23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. мова зв. з ЗВ-31, БС-31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.Г.Е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щук Г.Я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ьків І.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х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ків  І.Є.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зв 1 курс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</w:tr>
      <w:tr>
        <w:trPr>
          <w:trHeight w:val="29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ова динаміка /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Групова динамік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К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'ю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  <w:tab/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'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пераційні системи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ова динамі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ова динамі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инська А.А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амб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амбле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. і структ. да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. і структ. да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100"/>
        <w:rPr/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Сидор Р.М. </w:t>
      </w:r>
    </w:p>
    <w:p>
      <w:pPr>
        <w:pStyle w:val="Normal"/>
        <w:ind w:left="7392" w:firstLine="708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ind w:left="739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39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392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І курсу денної форми навчання</w:t>
      </w:r>
    </w:p>
    <w:p>
      <w:pPr>
        <w:pStyle w:val="Normal"/>
        <w:jc w:val="center"/>
        <w:rPr/>
      </w:pPr>
      <w:r>
        <w:rPr/>
        <w:t xml:space="preserve">Природничо-гуманітарного коледжу з 24.09. 2018р. на 2018 - 2019 н. р. 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08"/>
        <w:gridCol w:w="2126"/>
        <w:gridCol w:w="1134"/>
        <w:gridCol w:w="567"/>
        <w:gridCol w:w="595"/>
        <w:gridCol w:w="2240"/>
        <w:gridCol w:w="4081"/>
        <w:gridCol w:w="720"/>
        <w:gridCol w:w="2115"/>
      </w:tblGrid>
      <w:tr>
        <w:trPr>
          <w:trHeight w:val="123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</w:tc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дезія і землеустрій– ЗВ31</w:t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дівництво та цивільна інженерія – БС31</w:t>
            </w:r>
          </w:p>
        </w:tc>
      </w:tr>
      <w:tr>
        <w:trPr>
          <w:trHeight w:val="222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Б виклад.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sz w:val="18"/>
                <w:szCs w:val="18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сь М.В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сь М.В.</w:t>
            </w:r>
          </w:p>
        </w:tc>
      </w:tr>
      <w:tr>
        <w:trPr>
          <w:trHeight w:val="202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впорядне проектува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Г.І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ельні констру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ентьєв В.Ф.</w:t>
            </w:r>
          </w:p>
        </w:tc>
      </w:tr>
      <w:tr>
        <w:trPr>
          <w:trHeight w:val="119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меліор. ланшаф. /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впорядне проектува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Г.І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. мех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ентьєв В.Ф.</w:t>
            </w:r>
          </w:p>
        </w:tc>
      </w:tr>
      <w:tr>
        <w:trPr>
          <w:trHeight w:val="132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стор.зем.відносин;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.мова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3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 –З.Г.Е.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: англ..,нім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3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гих Л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 –З.Г.Е.</w:t>
            </w:r>
          </w:p>
        </w:tc>
      </w:tr>
      <w:tr>
        <w:trPr>
          <w:trHeight w:val="132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.зем.відносин /Землевпор.проект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дезія*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корпу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уд.100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Г.І.  Ваш Я.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 будівниц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 І.М.</w:t>
            </w:r>
          </w:p>
        </w:tc>
      </w:tr>
      <w:tr>
        <w:trPr>
          <w:trHeight w:val="439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впорядне проек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дезія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Г.І. Ваш Я.І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розрахунку будівельних констру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ентьєв В.Ф.</w:t>
            </w:r>
          </w:p>
        </w:tc>
      </w:tr>
      <w:tr>
        <w:trPr>
          <w:trHeight w:val="665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впорядне проек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дезія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Г.І. Ваш Я.І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ельні конструкції /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. мех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ентьєв В.Ф.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дів.) зведена з III курсом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М.С.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, дів.) зведена з III курс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М.С.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. ЗВ виробниц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инець Р.Ф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розрахунку будівельних констру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ентьєв В.Ф.</w:t>
            </w:r>
          </w:p>
        </w:tc>
      </w:tr>
      <w:tr>
        <w:trPr>
          <w:trHeight w:val="60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. ЗВ виробництва 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инець Р.Ф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ологія  організаційного-будівельного 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ентьєв В.Ф.</w:t>
            </w:r>
          </w:p>
        </w:tc>
      </w:tr>
      <w:tr>
        <w:trPr>
          <w:trHeight w:val="7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хл..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Д.С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ологія  організаційного-будівельного 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ентьєв В.Ф.</w:t>
            </w:r>
          </w:p>
        </w:tc>
      </w:tr>
      <w:tr>
        <w:trPr>
          <w:trHeight w:val="291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II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 (англ..)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ько Е.П.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и меліор. ланшаф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Г.І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техніка в будівницт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М.Ф.</w:t>
            </w:r>
          </w:p>
        </w:tc>
      </w:tr>
      <w:tr>
        <w:trPr>
          <w:trHeight w:val="323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меліор. ланшаф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Г.І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техніка в будівництві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М.Ф.</w:t>
            </w:r>
          </w:p>
        </w:tc>
      </w:tr>
      <w:tr>
        <w:trPr>
          <w:trHeight w:val="363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І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ич К.В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ич К.В.</w:t>
            </w:r>
          </w:p>
        </w:tc>
      </w:tr>
      <w:tr>
        <w:trPr>
          <w:trHeight w:val="147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II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ологія  організаційного-будівельного виробництва / Будівельна техніка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ентьєв В.Ф.</w:t>
            </w:r>
          </w:p>
        </w:tc>
      </w:tr>
      <w:tr>
        <w:trPr>
          <w:trHeight w:val="36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V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дезі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  Я.І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ельна тех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ентьєв В.Ф.</w:t>
            </w:r>
          </w:p>
        </w:tc>
      </w:tr>
      <w:tr>
        <w:trPr>
          <w:trHeight w:val="14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дезі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  Я.І.</w:t>
            </w:r>
          </w:p>
        </w:tc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хлоп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ват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 - проводиться кожний третій тиждень починаючи з 01.10.2018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Зав. навчально-метод. кабінетом                               М.І. Кравчук                                                                                        Погоджено: Заст. директора                      Сидор Р.М.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            Голова студ. ради                  Мигалега Л.</w:t>
      </w:r>
    </w:p>
    <w:p>
      <w:pPr>
        <w:pStyle w:val="Normal"/>
        <w:ind w:left="739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3:00Z</dcterms:created>
  <dc:creator>Comp_Navcalna</dc:creator>
  <dc:description/>
  <cp:keywords/>
  <dc:language>en-US</dc:language>
  <cp:lastModifiedBy>Admin</cp:lastModifiedBy>
  <cp:lastPrinted>2018-09-25T08:36:00Z</cp:lastPrinted>
  <dcterms:modified xsi:type="dcterms:W3CDTF">2018-10-01T11:00:00Z</dcterms:modified>
  <cp:revision>11</cp:revision>
  <dc:subject/>
  <dc:title>Затверджую</dc:title>
</cp:coreProperties>
</file>