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01.09.2018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0"/>
        <w:gridCol w:w="9"/>
        <w:gridCol w:w="3434"/>
        <w:gridCol w:w="766"/>
        <w:gridCol w:w="2247"/>
        <w:gridCol w:w="4112"/>
        <w:gridCol w:w="677"/>
        <w:gridCol w:w="2133"/>
      </w:tblGrid>
      <w:tr>
        <w:trPr>
          <w:trHeight w:val="1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1</w:t>
            </w:r>
          </w:p>
        </w:tc>
        <w:tc>
          <w:tcPr>
            <w:tcW w:w="6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545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55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 \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 дизай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 \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стосування клієнт-серверної архітекту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стосування клієнт-серверної архітект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1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</w:tr>
      <w:tr>
        <w:trPr>
          <w:trHeight w:val="204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10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710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</w:tr>
      <w:tr>
        <w:trPr>
          <w:trHeight w:val="5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24.09.2018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10"/>
        <w:gridCol w:w="9"/>
        <w:gridCol w:w="9"/>
        <w:gridCol w:w="1492"/>
        <w:gridCol w:w="1701"/>
        <w:gridCol w:w="567"/>
        <w:gridCol w:w="567"/>
        <w:gridCol w:w="2125"/>
        <w:gridCol w:w="3967"/>
        <w:gridCol w:w="7"/>
        <w:gridCol w:w="558"/>
        <w:gridCol w:w="2385"/>
      </w:tblGrid>
      <w:tr>
        <w:trPr>
          <w:trHeight w:val="123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6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впорядкування– ЗВ41</w:t>
            </w:r>
          </w:p>
        </w:tc>
        <w:tc>
          <w:tcPr>
            <w:tcW w:w="69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та експлуатація будівель і споруд – БС41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. зем.  ресурсам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ідприємства і управлінської діяльності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202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прац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 робі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5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грарний менеджмент 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 робі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5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ровдій М.</w:t>
            </w:r>
          </w:p>
        </w:tc>
      </w:tr>
      <w:tr>
        <w:trPr>
          <w:trHeight w:val="31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. када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.роб. при землеустрої 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корпус ауд 100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 в будівницв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ов'ят Г.І.</w:t>
            </w:r>
          </w:p>
        </w:tc>
      </w:tr>
      <w:tr>
        <w:trPr>
          <w:trHeight w:val="11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. када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ЗК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 Ваш Я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я будівел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293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. када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ЗК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 Ваш Я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луатація будівель /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293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.роб. при землеустрої 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струкція та реставрація будівель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106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рхітектурного проектуванн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7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струкція та реставрація будівел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7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а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вироб. буд.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ев  В.Ф.</w:t>
            </w:r>
          </w:p>
        </w:tc>
      </w:tr>
      <w:tr>
        <w:trPr>
          <w:trHeight w:val="45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вироб. буд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ев  В.Ф.</w:t>
            </w:r>
          </w:p>
        </w:tc>
      </w:tr>
      <w:tr>
        <w:trPr>
          <w:trHeight w:val="349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147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Земелевпор. проектува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Пайш Г.І.</w:t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14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 К.В.</w:t>
            </w:r>
          </w:p>
        </w:tc>
      </w:tr>
      <w:tr>
        <w:trPr>
          <w:trHeight w:val="165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) зв. 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3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.) зв. 4 ку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* - проводиться по два тижні починаючи з 17.09.2018 по 28.09.2018 з наступним інтервалом 1 тиждень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8:00Z</dcterms:created>
  <dc:creator>Comp_Navcalna</dc:creator>
  <dc:description/>
  <cp:keywords/>
  <dc:language>en-US</dc:language>
  <cp:lastModifiedBy>Admin</cp:lastModifiedBy>
  <cp:lastPrinted>2018-09-04T09:03:00Z</cp:lastPrinted>
  <dcterms:modified xsi:type="dcterms:W3CDTF">2018-10-01T11:00:00Z</dcterms:modified>
  <cp:revision>8</cp:revision>
  <dc:subject/>
  <dc:title>Затверджую</dc:title>
</cp:coreProperties>
</file>