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lang w:val="uk-UA"/>
        </w:rPr>
        <w:tab/>
      </w:r>
      <w:r>
        <w:rPr>
          <w:b/>
          <w:sz w:val="22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</w:rPr>
        <w:t>занять для студент</w:t>
      </w:r>
      <w:r>
        <w:rPr>
          <w:b/>
          <w:sz w:val="18"/>
          <w:lang w:val="uk-UA"/>
        </w:rPr>
        <w:t xml:space="preserve">ів </w:t>
      </w:r>
      <w:r>
        <w:rPr>
          <w:b/>
          <w:sz w:val="18"/>
          <w:lang w:val="en-US"/>
        </w:rPr>
        <w:t>IV</w:t>
      </w:r>
      <w:r>
        <w:rPr>
          <w:b/>
          <w:sz w:val="18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uk-UA"/>
        </w:rPr>
        <w:t xml:space="preserve">Природничо-гуманітарного коледжу з 08.10.2018р. на 2018 - 2019 н. р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0"/>
        <w:gridCol w:w="9"/>
        <w:gridCol w:w="3617"/>
        <w:gridCol w:w="583"/>
        <w:gridCol w:w="2247"/>
        <w:gridCol w:w="4112"/>
        <w:gridCol w:w="677"/>
        <w:gridCol w:w="2133"/>
      </w:tblGrid>
      <w:tr>
        <w:trPr>
          <w:trHeight w:val="1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програмного забезпечення – КН41</w:t>
            </w:r>
          </w:p>
        </w:tc>
        <w:tc>
          <w:tcPr>
            <w:tcW w:w="6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анізація виробництв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анізація виробництв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застосуван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</w:tr>
      <w:tr>
        <w:trPr>
          <w:trHeight w:val="121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Основи менеджменту і маркетинг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</w:tr>
      <w:tr>
        <w:trPr>
          <w:trHeight w:val="261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EB- дизайн /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EB- дизайн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48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ий практикум/ Розробка WEB застосуван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WEB застосуванн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ий практику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анізація вироб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Розробка застосування клієнт-серверної архітектур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анізація вироб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Розробка застосування клієнт-серверної архітек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осування клієнт-серверної архітектури 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Розробка застосування клієнт-серверної архітектур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застосуванн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44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EB- дизай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EB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WEB застосування 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Розробка WEB застосуванн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'ютерної мережі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'ютерної мережі /Основи охорони праці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04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'ютерної мережі /Основи охорони прац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'ютерної мереж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710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</w:t>
            </w:r>
          </w:p>
        </w:tc>
      </w:tr>
      <w:tr>
        <w:trPr>
          <w:trHeight w:val="351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  <w:t xml:space="preserve">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8:00Z</dcterms:created>
  <dc:creator>Comp_Navcalna</dc:creator>
  <dc:description/>
  <cp:keywords/>
  <dc:language>en-US</dc:language>
  <cp:lastModifiedBy>Admin</cp:lastModifiedBy>
  <cp:lastPrinted>2018-09-04T09:03:00Z</cp:lastPrinted>
  <dcterms:modified xsi:type="dcterms:W3CDTF">2018-10-01T11:22:00Z</dcterms:modified>
  <cp:revision>11</cp:revision>
  <dc:subject/>
  <dc:title>Затверджую</dc:title>
</cp:coreProperties>
</file>