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_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18"/>
          <w:szCs w:val="18"/>
          <w:lang w:val="uk-UA"/>
        </w:rPr>
        <w:tab/>
        <w:t>РОЗКЛАД</w:t>
        <w:tab/>
        <w:t>«____»_____________</w:t>
      </w:r>
      <w:r>
        <w:rPr>
          <w:sz w:val="18"/>
          <w:szCs w:val="18"/>
          <w:lang w:val="uk-UA"/>
        </w:rPr>
        <w:t>2018р.</w:t>
      </w:r>
      <w:r>
        <w:rPr>
          <w:b/>
          <w:sz w:val="18"/>
          <w:szCs w:val="18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нять для студент</w:t>
      </w:r>
      <w:r>
        <w:rPr>
          <w:b/>
          <w:sz w:val="18"/>
          <w:szCs w:val="18"/>
          <w:lang w:val="uk-UA"/>
        </w:rPr>
        <w:t xml:space="preserve">і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uk-UA"/>
        </w:rPr>
        <w:t xml:space="preserve"> курсу денної форми навчання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</w:t>
      </w:r>
      <w:r>
        <w:rPr>
          <w:b/>
          <w:sz w:val="18"/>
          <w:szCs w:val="18"/>
          <w:lang w:val="uk-UA"/>
        </w:rPr>
        <w:t>Природничо-гуманітарного коледжу з 24.09.2018 р. на 2018 - 2019 н. р</w:t>
      </w:r>
      <w:r>
        <w:rPr>
          <w:sz w:val="18"/>
          <w:szCs w:val="18"/>
          <w:lang w:val="uk-UA"/>
        </w:rPr>
        <w:t xml:space="preserve">                                           </w:t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>.</w:t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03"/>
        <w:gridCol w:w="541"/>
        <w:gridCol w:w="2265"/>
        <w:gridCol w:w="4313"/>
        <w:gridCol w:w="591"/>
        <w:gridCol w:w="2325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30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 зведена з ЗВ11, БС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-Зомбор Г.Е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*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>Захист Вітчизни 1 підг. 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1 кур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нгл..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1 кур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І.Є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>Соломко Н.І.Іваниш О.Л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, з ЗВ-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2 піг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254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 /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Захист Вітчизни 1 підгр.;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Сатмарі А.Б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</w:t>
            </w:r>
          </w:p>
        </w:tc>
      </w:tr>
      <w:tr>
        <w:trPr>
          <w:trHeight w:val="4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1,5 пара, 1кур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) 1,5 пара, 1 кур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Фізичне виховання (хл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Пайш Д. , Горват В.В.</w:t>
            </w:r>
          </w:p>
        </w:tc>
      </w:tr>
      <w:tr>
        <w:trPr>
          <w:trHeight w:val="19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**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8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2 підг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Дацків І.Є.</w:t>
            </w:r>
          </w:p>
        </w:tc>
      </w:tr>
      <w:tr>
        <w:trPr>
          <w:trHeight w:val="23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/*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, Пайш Д.Є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4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ьтурологія \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пп К.С.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</w:tr>
      <w:tr>
        <w:trPr>
          <w:trHeight w:val="17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/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 \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* - лаб роботи проводяться в аудиторіях 211 Хімфаку ,Фединця 53;   ** - лаб роботи проводяться в аудиторіях 264 Фізфак., Волошина 56;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***- лаб роботи проводяться в аудиторіях 150 Біофаку, Волошина 32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</w:t>
      </w:r>
      <w:r>
        <w:rPr>
          <w:b/>
          <w:sz w:val="18"/>
          <w:szCs w:val="18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18"/>
          <w:szCs w:val="18"/>
          <w:lang w:val="uk-UA"/>
        </w:rPr>
        <w:tab/>
        <w:tab/>
        <w:tab/>
        <w:tab/>
        <w:t>Голова студ. ради                  Мигалега Л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24.09.2018 р. на 2018 - 2019 н. р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46"/>
        <w:gridCol w:w="657"/>
        <w:gridCol w:w="3061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Калинич Н. Ф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1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(2-підгру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46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6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19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1,5 пари 1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ун В.В. 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Боць Л.О.</w:t>
            </w:r>
          </w:p>
        </w:tc>
      </w:tr>
      <w:tr>
        <w:trPr>
          <w:trHeight w:val="20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ор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  <w:tr>
        <w:trPr>
          <w:trHeight w:val="23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(1-підгру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244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32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Хімія 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 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* - лаб роботи проводяться в аудиторіях 211 Хімфаку ,Фединця 53;   ** - лаб роботи проводяться в аудиторіях 264 Фізфак., Волошина 56;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***- лаб роботи проводяться в аудиторіях 150 Біофаку, Волошина 32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>Затверджую: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ректор коледжу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 В.В. Росоха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нять для студент</w:t>
      </w:r>
      <w:r>
        <w:rPr>
          <w:b/>
          <w:sz w:val="18"/>
          <w:szCs w:val="18"/>
          <w:lang w:val="uk-UA"/>
        </w:rPr>
        <w:t xml:space="preserve">і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24.09.2018 р. на 2018 - 2019 н. р</w:t>
      </w:r>
      <w:r>
        <w:rPr/>
        <w:t>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969"/>
        <w:gridCol w:w="567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sz w:val="16"/>
                <w:szCs w:val="16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16"/>
                <w:szCs w:val="16"/>
              </w:rPr>
              <w:t>Понед</w:t>
            </w:r>
            <w:r>
              <w:rPr>
                <w:b/>
                <w:sz w:val="16"/>
                <w:szCs w:val="16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чна теор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економічної те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гар Н.М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 *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ді О.І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 (, англ. німец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гих Л.М./ Білоусова-Зомбор Г.Е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 ( німец. зведен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усова-Зомбор Г.Е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нько Е.П.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СП зв 1 кур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 Вітчизни з КН-11 ; МСП зв 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тмарі А.Б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тько Е.О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вроматі М.Д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убіжна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иш О.Л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баль І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(хл. зведена з КН-1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ват В.В.Пайш Д.С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Л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М.М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М.М.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вроматі М.Д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М.М.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вроматі М.Д.</w:t>
            </w:r>
          </w:p>
        </w:tc>
      </w:tr>
      <w:tr>
        <w:trPr>
          <w:trHeight w:val="19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вроматі М.Д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підприємницької діяльності (Технології) 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гар Н.М. 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/ Основи підприємницької діяльності (Технології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гар Н.М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иш О.Л.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(дів) зведена з КН-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е виховання (дів) зведена з КН-1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е виховання (хл) зведена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дун В.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ват В.В. Пайш Д.Є.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дор Р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не креслення 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дор Р.М.. 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країнська мова /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иш О.Л. 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неді О.І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 Вітч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тмарі А.Б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кета І.М.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 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 **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Л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ологія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ченко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олог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ченко Н.М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е виховання (хл.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йш Д.Є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кр. мова /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земельних відно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М.М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(хл)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йш Д.Є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\ Фізична культура (х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 /Пайш Д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* - лаб роботи проводяться в аудиторіях 211 Хімфаку ,Фединця 53;   ** - лаб роботи проводяться в аудиторіях 264 Фізфак., Волошина 56;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***- лаб роботи проводяться в аудиторіях 150 Біофаку, Волошина 32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Голова студ. ради                 Мигалега Л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6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3:00Z</dcterms:created>
  <dc:creator>Comp_Navcalna</dc:creator>
  <dc:description/>
  <cp:keywords/>
  <dc:language>en-US</dc:language>
  <cp:lastModifiedBy>Admin</cp:lastModifiedBy>
  <cp:lastPrinted>2018-09-24T15:22:00Z</cp:lastPrinted>
  <dcterms:modified xsi:type="dcterms:W3CDTF">2018-10-01T10:59:00Z</dcterms:modified>
  <cp:revision>26</cp:revision>
  <dc:subject/>
  <dc:title/>
</cp:coreProperties>
</file>