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Нові надходження літератури за вересень 2018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асюк Т.М. Основи інформаційних технологій [Текст]: навч. посіб. / Т.М. Басюк, Н.О. Думанський, О.В. Пасічник [нове видання]. – Львів: «Новий Світ – 2000», 2018. – 390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ех О.В. Математичне програмування: Навч. посіб. / О.В. Бех, Т.А. Городня,     А.Ф. Щербак – Львів: “Магнолія 2006”, 2018. – 20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ех О.В. Збірник задач з математичного програмування: Навчальний посібник         / О.В. Бех, Т.А. Городня, А.Ф. Щербак – Львів: “Магнолія 2006”, 2018. – 212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Буров Є.В. Комп</w:t>
      </w:r>
      <w:r>
        <w:rPr/>
        <w:t>’ютерн</w:t>
      </w:r>
      <w:r>
        <w:rPr>
          <w:lang w:val="uk-UA"/>
        </w:rPr>
        <w:t xml:space="preserve">і мережі. Підручник. Том перший </w:t>
      </w:r>
      <w:r>
        <w:rPr/>
        <w:t xml:space="preserve">/ </w:t>
      </w:r>
      <w:r>
        <w:rPr>
          <w:lang w:val="uk-UA"/>
        </w:rPr>
        <w:t xml:space="preserve">Є.В. Буров,               М.М. Митник – Львів: </w:t>
      </w:r>
      <w:r>
        <w:rPr/>
        <w:t>“</w:t>
      </w:r>
      <w:r>
        <w:rPr>
          <w:lang w:val="uk-UA"/>
        </w:rPr>
        <w:t>Магнолія</w:t>
      </w:r>
      <w:r>
        <w:rPr/>
        <w:t xml:space="preserve"> 2006”</w:t>
      </w:r>
      <w:r>
        <w:rPr>
          <w:lang w:val="uk-UA"/>
        </w:rPr>
        <w:t>, 2018. – 3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Буров Є.В. Комп’ютерні мережі: Підручник. </w:t>
      </w:r>
      <w:r>
        <w:rPr/>
        <w:t xml:space="preserve">/ </w:t>
      </w:r>
      <w:r>
        <w:rPr>
          <w:lang w:val="uk-UA"/>
        </w:rPr>
        <w:t>Є.В. Буров – Львів: “Магнолія 2006”, 2017. – 26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Буров Є.В. Комп</w:t>
      </w:r>
      <w:r>
        <w:rPr/>
        <w:t>’ютерн</w:t>
      </w:r>
      <w:r>
        <w:rPr>
          <w:lang w:val="uk-UA"/>
        </w:rPr>
        <w:t xml:space="preserve">і мережі: Підручник. Том 2 </w:t>
      </w:r>
      <w:r>
        <w:rPr/>
        <w:t xml:space="preserve">/ </w:t>
      </w:r>
      <w:r>
        <w:rPr>
          <w:lang w:val="uk-UA"/>
        </w:rPr>
        <w:t xml:space="preserve">Є.В. Буров, М.М. Митник – Львів: </w:t>
      </w:r>
      <w:r>
        <w:rPr/>
        <w:t>“</w:t>
      </w:r>
      <w:r>
        <w:rPr>
          <w:lang w:val="uk-UA"/>
        </w:rPr>
        <w:t>Магнолія</w:t>
      </w:r>
      <w:r>
        <w:rPr/>
        <w:t xml:space="preserve"> 2006”</w:t>
      </w:r>
      <w:r>
        <w:rPr>
          <w:lang w:val="uk-UA"/>
        </w:rPr>
        <w:t>, 2017. – 20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олошкевич П.П. Технічне креслення та комп’ютерна графіка: навчальний посібник / П.П. Волошкевич, О.О. Бойко, П.А. Базишин, Н.О. Мацура. – Київ: Кондор-Видавництво, 2017. – 23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орошенко  Т.С.  Словник   труднощів   української   мови.  /  Т.С. Дорошенко. – Х.: Торсінг плюс, 2012. – 6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горуйко  О.Я. Великий орфографічний словник української мови. /                    О.Я. Загоруйко, В.В. Паращич, Я.О. Паращич. – Харків: ТОРСІНГ ПЛЮС, 2010. – 7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атренко Л.А. Охорона праці в галузі комп</w:t>
      </w:r>
      <w:r>
        <w:rPr/>
        <w:t>’</w:t>
      </w:r>
      <w:r>
        <w:rPr>
          <w:lang w:val="uk-UA"/>
        </w:rPr>
        <w:t xml:space="preserve">ютингу: Підручник. За науковою редакцією В.В. Пасічника. </w:t>
      </w:r>
      <w:r>
        <w:rPr/>
        <w:t>/</w:t>
      </w:r>
      <w:r>
        <w:rPr>
          <w:lang w:val="uk-UA"/>
        </w:rPr>
        <w:t xml:space="preserve"> Л.А. Катренко, А.В. Катренко – Львів: </w:t>
      </w:r>
      <w:r>
        <w:rPr/>
        <w:t>“</w:t>
      </w:r>
      <w:r>
        <w:rPr>
          <w:lang w:val="uk-UA"/>
        </w:rPr>
        <w:t>Магнолія</w:t>
      </w:r>
      <w:r>
        <w:rPr/>
        <w:t xml:space="preserve"> 2006”</w:t>
      </w:r>
      <w:r>
        <w:rPr>
          <w:lang w:val="uk-UA"/>
        </w:rPr>
        <w:t>, 2018. – 54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зак Л.І. Основи програмування: навчальний посібник / Л.І. Козак, І.В. Костюк, С.П. Стасевич – Львів: Львівський державний інститут новітніх технологій та управління ім. В. Чорновола; «Новий Світ-2000», 2018. – 328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черов Д.П. Інженерія програмного забезпечення: навч. посібник / Д.П. Кучеров, Є.Б. Артамонов. – К.: НАУ, 2017. – 38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Кучма М.І. Математичне програмування6 приклади і задачі. Навчальний посібник / М.І. кучма – Львів: «Новий Світ-2000». – 2018. – 344 с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Лисенко О.І. Математичні методи моделювання та оптимізації. Ч. 1. Математичне програмування та дослідження операцій: підручник / О.І. Лисенко, О.М. Тачиніна, І.В. Алексєєва; за заг. ред. О.І. Лисенка. – К.: НАУ. – 2017. – 2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атвієнко М.П. Дискретна математика: підручник. Вид. 2-ге перероб. і доп. /         М.П. Матвієнко – Київ: Видавництво Ліра-К, 2017. – 32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икитишин А.Г. Комп</w:t>
      </w:r>
      <w:r>
        <w:rPr/>
        <w:t>’ютерн</w:t>
      </w:r>
      <w:r>
        <w:rPr>
          <w:lang w:val="uk-UA"/>
        </w:rPr>
        <w:t xml:space="preserve">і [навчальний посібник] – Львів: </w:t>
      </w:r>
      <w:r>
        <w:rPr/>
        <w:t>“</w:t>
      </w:r>
      <w:r>
        <w:rPr>
          <w:lang w:val="uk-UA"/>
        </w:rPr>
        <w:t>Магнолія</w:t>
      </w:r>
      <w:r>
        <w:rPr/>
        <w:t xml:space="preserve"> 2006”</w:t>
      </w:r>
      <w:r>
        <w:rPr>
          <w:lang w:val="uk-UA"/>
        </w:rPr>
        <w:t>, 2018. – 25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Микитишин А.Г. Комп</w:t>
      </w:r>
      <w:r>
        <w:rPr/>
        <w:t>’ютерн</w:t>
      </w:r>
      <w:r>
        <w:rPr>
          <w:lang w:val="uk-UA"/>
        </w:rPr>
        <w:t>і мережі. Книга 2 [навчальний посібник] / Микитишин А.Г., Митник М.М., Стухляк П.Д., Пасічник В.В. – Львів: “Магнолія 2006”, 2018. – 32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чволод Л.І. Сучасний словник іншомовних слів. / Л.І. Нечволод – Харків: ТОРСІНГ ПЛЮС, 2014. – 7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рфоепічний словник української мови: В 2т. / Уклад.: М.М. Пещак та ін. –          К.: Довіра, 2001. – (Словники України). – 95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Орфоепічний словник української мови: В 2т. / Уклад.: М.М. Пещак та ін. –          К.: Довіра, 2003. – (Словники України). – 91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Третяк А.М. Землевпорядне проектування: Організація землекористування структурних елементів екомережі України на місцевому рівні. / за ред.                А.М. Третяка. – навчальний посібник, ч. 4. / А.М. Третяк, В.М. Третяк, Л.А. Гунько // Херсон: ОЛДІ-ПЛЮС, 2016. – 184 с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</w:t>
      </w:r>
      <w:r>
        <w:rPr/>
        <w:t>аступник директора з навчально-виховної роботи</w:t>
      </w:r>
      <w:r>
        <w:rPr>
          <w:lang w:val="uk-UA"/>
        </w:rPr>
        <w:t xml:space="preserve">        </w:t>
      </w:r>
      <w:r>
        <w:rPr/>
        <w:t xml:space="preserve">___________ </w:t>
      </w:r>
      <w:r>
        <w:rPr>
          <w:lang w:val="uk-UA"/>
        </w:rPr>
        <w:t>Г.Я. Пащ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Директор коледжу</w:t>
      </w:r>
      <w:r>
        <w:rPr>
          <w:lang w:val="uk-UA"/>
        </w:rPr>
        <w:t xml:space="preserve">                                                                </w:t>
      </w:r>
      <w:r>
        <w:rPr/>
        <w:t>___________ В. В. Росох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27:00Z</dcterms:created>
  <dc:creator>p192629</dc:creator>
  <dc:description/>
  <cp:keywords/>
  <dc:language>en-US</dc:language>
  <cp:lastModifiedBy>p192629</cp:lastModifiedBy>
  <dcterms:modified xsi:type="dcterms:W3CDTF">2018-10-01T10:58:00Z</dcterms:modified>
  <cp:revision>89</cp:revision>
  <dc:subject/>
  <dc:title>Буров Є</dc:title>
</cp:coreProperties>
</file>