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писок інформаційно-тематичного огляду літератур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Дня юриста України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>Аграрне право України:  Підручник / За ред. О. О. Погрібного. – К.: Істина, 2006. – 448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>Антал Л. В. Практикум з теорії держави і права: для студентів напряму «Право». / Л.В. Антал – Ужгород: Гражда, 2013. – 100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В. Я. Тація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Х.: Право, 2010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456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щук М. Г. Фінансове право. / Волощук М. Г., Карабін М. В.,  Менджул М. В. –  Ужгород: Видавництво Олександри Гаркуші, 2017. – 244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>Гайдук К. І. Цивільний процес. / К.І. Гайдук – Ужгород: ДВНЗ «УжНУ», 2015. – 104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>Господарський процесуальний кодекс України. Постатейні матеріали. Роз’яснення / Укладачі  Львов Б. Ю., Кравчук Г. А., Рєзникова В. В., Рогач Л. І., Крамар С. І., Олійник Ю. П. – К.: Юрінком Інтер, 2015. – 720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>Екологічне право України. Академічний курс: Підручник / За заг ред. Ю. С. Шемшученка. – К.: Тов «Видавництво «Юридична думка», 2005. – 848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Зайчук О.В. Теорія держави і права. Академічний курс: Підручник / За ред. О. В. Зайчука, Н. М. Оніщенко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Юрінком Інтер, 2006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688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>Зразки процесуальних документів у кримінальному провадженні за заг. редакцією М. А. Погорецького та О. П. Кучинської. – К.: Юрінком Інтер, 2017. – 545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>Інформаційне законодавство: Збірник законодавчих актів у 6 томах / За заг. редакцією Ю. С. Шемшученка, І. С. Чижа. – Т. 1. Інформаційне законодавство України. К.: ТОВ «Видавництво «Юридична думка», 2005. – 416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Історія держави і права зарубіжних країн (Середні віки та ранній  новий час): Навчальний посібник / За ред. проф. Б. Й. Тищика. Л.: Світ, 2006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696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Конституційне право України: Хрестоматія: Навчальний посібник / Упоряд. В. С. Журавський, Ю. М. Тодика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Концерн «Видавничий Дім «Ін Юре», 2004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884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мінальне право України. Особлива частина: підручник /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. В. Баулін, В. І. Борисов, В. І. Тютюгін та ін.; за ред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В. В. Сташиса, В. Я. Тація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Х.: Право, 2010.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608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е право України: Загальна частина: Підручник /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Лейба Є. В. Відновлення втраченого судового провадження в цивільному процесі: монографія. / Є.В. Лейба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К.: Алерта, 2016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188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Луць В. В. Договори в цивільному праві України: Навчальний посібник. / Луць В. В. Великанова М. М. – К.: Юрінком Інтер, 2016. – 264 с. </w:t>
      </w:r>
    </w:p>
    <w:p>
      <w:pPr>
        <w:pStyle w:val="Normal"/>
        <w:numPr>
          <w:ilvl w:val="0"/>
          <w:numId w:val="1"/>
        </w:numPr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е право. Основи теорії: Підручник / За ред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В. Г. Буткевича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Либідь, 2002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608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Міжнародні договори України про правові відносини та правову допомогу: Двосторонні та багатосторонні міжнародні договори: Офіційне видання; редкол.: Л. М. Горбунова та ін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Видавничий Дім «Ін Юре», 2007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912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О. А. Підопригори, О. Д. Святоцького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Концерн «Видавничий       «Видавничий Дім «Ін Юре», 2004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672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Орач Є. М. Римське приватне право: Підручник. / Є.М. Орач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Ін Юре, 2012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 392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 інтелектуальної власності: Академ. курс: Підручник / За ред. 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Програма виробничої практики та методичні рекомендації щодо написання звітної документації спеціальності «Правознавство» / Розробник О. І. Гошовська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.: Гражда, 2016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43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Семерак О. С. Основи правознавства: Навчальний посібник. / Семерак О. С., Семерак І. О. 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Знання, 2008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480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Семерак О.С. Судові, правоохоронні та правозахисні органи України: Навчальний посібник. / О.С. Семерак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Знання, 2008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392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Сімейне право України: Підручник / Т. В. Боднар, В. С. Гопанчук, О. В. Дзера (та ін.); за заг. редакцією Т. В. Боднар та О. В. Дзери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К.: Юрінком Інтер, 2016.</w:t>
      </w:r>
      <w:r>
        <w:rPr>
          <w:lang w:val="uk-UA"/>
        </w:rPr>
        <w:t xml:space="preserve"> – </w:t>
      </w:r>
      <w:r>
        <w:rPr>
          <w:sz w:val="28"/>
          <w:szCs w:val="28"/>
          <w:lang w:val="uk-UA"/>
        </w:rPr>
        <w:t>520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Судовий розгляд справ про адміністративні правопорушення: Навчальний посібник / Навчальний посібник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Юрінком Інтер, 2016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544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Тернущак М. М. Конфліктний адміністративний процес в Україні: Монографія. / М.М. Тернущак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жгород: Гражда, 2016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96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дове право України: Академічний курс: Підручник / За ред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П. Д. Пилипенка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Концерн «Видавничий Дім «Ін Юре», 2004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536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е право України: Загальна частина / За редакцією професорів </w:t>
      </w:r>
    </w:p>
    <w:p>
      <w:pPr>
        <w:pStyle w:val="Normal"/>
        <w:numPr>
          <w:ilvl w:val="0"/>
          <w:numId w:val="1"/>
        </w:numPr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ченко І. В. Застосування відеоконференції у кримінальному провадженні України: теорія і практика: монографія. /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І. В. Черниченко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Алерта, 2015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272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Черниченко І. В. Кримінальний процес України. Навчально-методичні матеріали для студентів 4-го курсу спеціальності «Право». / І.В. Черниченко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жгород: 2017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127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>Чундак-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  М. В. Господарський процес та зразки господарських процесуальних документів. / М.В. Чудак-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</w:t>
      </w:r>
      <w:r>
        <w:rPr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Ужгород: 2013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547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Шеремет А. П. Земельне право України: Підручник. / А.П. Шеремет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Чернівці: ТОВ «Видавництво «Наші книги»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2008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632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ремет А. П. Розслідування і попередження вбивств: Навчальний посібник. / А.П. Шеремет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жгород Госпрозрахунковий редакційно-видавничий відділ управління у справах преси та інформації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2005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252 с. </w:t>
      </w:r>
    </w:p>
    <w:p>
      <w:pPr>
        <w:pStyle w:val="Normal"/>
        <w:numPr>
          <w:ilvl w:val="0"/>
          <w:numId w:val="1"/>
        </w:numPr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ина В. С.  Господарське право: Підручник. / В.С. Щербина – К.: Юрінком Інтер, 2012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600 с.</w:t>
      </w:r>
    </w:p>
    <w:p>
      <w:pPr>
        <w:pStyle w:val="Normal"/>
        <w:numPr>
          <w:ilvl w:val="0"/>
          <w:numId w:val="1"/>
        </w:numPr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і енциклопедії:  Т. 1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6 / Редкол.: Ю. С. Шемшученко та ін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К.: «Укр. енцикл.», 1998. – 430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51:00Z</dcterms:created>
  <dc:creator>p192629</dc:creator>
  <dc:description/>
  <cp:keywords/>
  <dc:language>en-US</dc:language>
  <cp:lastModifiedBy>Admin</cp:lastModifiedBy>
  <cp:lastPrinted>2018-10-09T14:23:00Z</cp:lastPrinted>
  <dcterms:modified xsi:type="dcterms:W3CDTF">2018-10-09T11:36:00Z</dcterms:modified>
  <cp:revision>3</cp:revision>
  <dc:subject/>
  <dc:title>Список інформаційно-тематичного огляду літератури до Дня юриста України</dc:title>
</cp:coreProperties>
</file>