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___________ В.В. Росох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« 29 » жовтня 2018р.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клад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для студентів II курсу денної форми навчання спеціальності «Інженерія програмного забезпечення»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134"/>
        <w:gridCol w:w="3402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руп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нтролю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чаток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Укр. мов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52"/>
                <w:szCs w:val="20"/>
                <w:lang w:val="uk-UA"/>
              </w:rPr>
              <w:t>Семестрова оцінк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Андрусь М.В.,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Гординськ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0:0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20"/>
                <w:lang w:val="uk-UA"/>
              </w:rPr>
              <w:t xml:space="preserve">  </w:t>
            </w: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0:05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, Шаркань І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3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3:3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Укр. літерату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Андрусь М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5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2: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uk-UA"/>
              </w:rPr>
              <w:t>04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3:3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2: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анохіна Б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6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0:05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авроматі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Данько-Товтин Л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>8: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Географ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Роман Я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6.11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3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ноз.мов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Дорогих Л.М., Белоусова-З.Г.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uk-UA"/>
              </w:rPr>
              <w:t>06.12.18;07.12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8:30;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Дорогих Л.М., Дацьків І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5.12.18;06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2:00;15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val="uk-UA"/>
              </w:rPr>
              <w:t>Дорогих Л.М.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>Дацьків І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4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Горват В.В., Пайш Д.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6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Сідун В.В., Пайш Д.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8: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Сідун В.В., Ткач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8:3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дівчата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uk-UA"/>
              </w:rPr>
              <w:t>Ткач М.С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5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5:0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Захист Вітчизн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нісімов О.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9.11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Військова кафед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1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0:0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8.11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3:3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С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яниця Н.Б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6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15:0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Навчальна практика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лік-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, Фотул 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7-28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К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9: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, Мокрянин Я.І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, Кузьма Л.В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кзамен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вадяк М.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5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9: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val="uk-UA"/>
              </w:rPr>
              <w:t>11.12.20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4.12.20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Лінійна алгебра та аналітична геометр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кзамен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-Товтин Л.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2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09: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4.12.20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2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1.12.20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9180" w:right="-730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16"/>
          <w:lang w:val="uk-UA"/>
        </w:rPr>
        <w:t xml:space="preserve">         </w:t>
      </w:r>
      <w:r>
        <w:rPr>
          <w:b/>
          <w:sz w:val="16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16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/>
      </w:pPr>
      <w:r>
        <w:rPr>
          <w:b/>
          <w:sz w:val="16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lang w:val="uk-UA"/>
        </w:rPr>
        <w:t>Голова студради                           Л.А. Мигалега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 05 » листопада 2018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I курсу денної форми навчання спеціальності «Геодезія та землеустрій», «Будівництво та цивільна інженерія» </w:t>
      </w:r>
      <w:r>
        <w:rPr/>
        <w:t xml:space="preserve">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701"/>
        <w:gridCol w:w="850"/>
        <w:gridCol w:w="993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Початок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52"/>
                <w:szCs w:val="20"/>
                <w:lang w:val="uk-UA"/>
              </w:rPr>
              <w:t>Семестрова оцінк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:3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:3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.12.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:3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(зведе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.Г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.12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12.2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ена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4.11.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йськ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: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, хлоп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ідун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12.201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К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кач М.С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кач М.С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онда Г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2.201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:3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механі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авчук М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омп'ютерних технологі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тько Е.О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5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ук Я.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9.12.20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9:00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/г виробниц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2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:35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изаці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авчук М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2.2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:30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грунтознав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12.2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:00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6.12.2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 xml:space="preserve">Перескладання для гр. БС-21 з 20.12.2018 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« 29 » жовтня 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II курсу денної форми навчання спеціальності «Геодезія та землеустрій» </w:t>
      </w:r>
    </w:p>
    <w:p>
      <w:pPr>
        <w:pStyle w:val="Normal"/>
        <w:jc w:val="center"/>
        <w:rPr/>
      </w:pPr>
      <w:r>
        <w:rPr/>
        <w:t xml:space="preserve">на 2018/2019 н.р. 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48"/>
                <w:szCs w:val="20"/>
                <w:lang w:val="uk-UA"/>
              </w:rPr>
              <w:t>ЗВ-31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48"/>
                <w:szCs w:val="20"/>
                <w:lang w:val="uk-UA"/>
              </w:rPr>
            </w:pPr>
            <w:r>
              <w:rPr>
                <w:b/>
                <w:sz w:val="48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. Г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, хлопці, дівч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 і ландшафтознав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Г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земельних відноси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'ютерна прак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.. спря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ндрусь М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ш Я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5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з 26.12.2018 по 28.12.2018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/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« 29 » жовтня 2018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II курсу денної форми навчання спеціальності «Будівництво та цивільна інженерія» </w:t>
      </w:r>
    </w:p>
    <w:p>
      <w:pPr>
        <w:pStyle w:val="Normal"/>
        <w:jc w:val="center"/>
        <w:rPr/>
      </w:pPr>
      <w:r>
        <w:rPr/>
        <w:t xml:space="preserve">на 2018/2019 н.р. </w:t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1134"/>
        <w:gridCol w:w="1701"/>
        <w:gridCol w:w="1276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36"/>
                <w:szCs w:val="20"/>
                <w:lang w:val="uk-UA"/>
              </w:rPr>
              <w:t>БС-31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6"/>
                <w:szCs w:val="20"/>
                <w:lang w:val="uk-UA"/>
              </w:rPr>
            </w:pPr>
            <w:r>
              <w:rPr>
                <w:b/>
                <w:sz w:val="3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.Г.Е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, хлопці, дівча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5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механі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:35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івництв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вадяк  М.Ф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6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:35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техні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ович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.. спря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ндрусь М.Д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ентьєв В.Ф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з 22.12.2018 по 28.12.2018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« 05 » листопада 2018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II курсу денної форми навчання спеціальності «Інженерія програмного забезпечення» </w:t>
      </w:r>
    </w:p>
    <w:p>
      <w:pPr>
        <w:pStyle w:val="Normal"/>
        <w:jc w:val="center"/>
        <w:rPr/>
      </w:pPr>
      <w:r>
        <w:rPr/>
        <w:t xml:space="preserve">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3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 xml:space="preserve">Дацьків І.Є, Панько Е.П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5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:35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(зведена група)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.Г.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 Сідун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:35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35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вчата зведена група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АМБЛЕ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ніненко В.О.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5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 і комунікації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Лукавська А.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4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 аналі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–Т. Л.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4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4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актика з програмуванн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.11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: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3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ул В.В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з 24.12.2018 по 28.12.2018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/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« 29 » жовтня 2018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V курсу денної форми навчання спеціальності «Землевпорядкування» </w:t>
      </w:r>
    </w:p>
    <w:p>
      <w:pPr>
        <w:pStyle w:val="Normal"/>
        <w:jc w:val="center"/>
        <w:rPr/>
      </w:pPr>
      <w:r>
        <w:rPr/>
        <w:t xml:space="preserve">на 2018/2019 н.р. 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48"/>
                <w:szCs w:val="20"/>
                <w:lang w:val="uk-UA"/>
              </w:rPr>
              <w:t>ЗВ-4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5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, хлопці, дівч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5</w:t>
            </w:r>
          </w:p>
        </w:tc>
      </w:tr>
      <w:tr>
        <w:trPr>
          <w:trHeight w:val="5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ий менеджмен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1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5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атизована обробка земельно-кадастр. Інфор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1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 (КП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8-29.11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вирішення ситуаційних зада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:00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отул В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айш Г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етрик В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з 24.12.2018 по 28.12.2018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/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« 29 » жовтня 2018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V курсу денної форми навчання спеціальності «Будівництво та експлуатація будівель та споруд» </w:t>
      </w:r>
    </w:p>
    <w:p>
      <w:pPr>
        <w:pStyle w:val="Normal"/>
        <w:jc w:val="center"/>
        <w:rPr/>
      </w:pPr>
      <w:r>
        <w:rPr/>
        <w:t xml:space="preserve">на 2018/2019 н.р. </w:t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1134"/>
        <w:gridCol w:w="1701"/>
        <w:gridCol w:w="1276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36"/>
                <w:szCs w:val="20"/>
                <w:lang w:val="uk-UA"/>
              </w:rPr>
              <w:t>БС-4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підприємництва і управлінської діяльност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вдій М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будівництв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стов'ят Г.І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:35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рхітектурного проектуванн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баль І.І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5:05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, хлопці, дівча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6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:35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5:0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ович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:3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осоха В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: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. в-ца (КП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ентьєв В.Ф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6-07.12.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ремонтно-будів. робі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баль І.І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:0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баль І.І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та реставрація будівел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баль І.І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. в-ц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ентьєв В.Ф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2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: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з 24.12.2018 по 28.12.2018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« 29 » жовтня 2018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студентів IV курсу денної форми навчання спеціальності «Розробка програмного забезпечення» </w:t>
      </w:r>
    </w:p>
    <w:p>
      <w:pPr>
        <w:pStyle w:val="Normal"/>
        <w:jc w:val="center"/>
        <w:rPr/>
      </w:pPr>
      <w:r>
        <w:rPr/>
        <w:t xml:space="preserve">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2.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ата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 і математична статист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5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ктний практику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6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.. клієнт-серверної архітектур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4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укавська А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WEB застосуван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укавська А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'ютерної мереж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аландяк В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4: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: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9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анізація виробництв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2.20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:0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42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12.20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з 20.12.2018 по 28.12.2018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360" w:right="360" w:gutter="0" w:header="0" w:top="4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 курсу денної форми навчання ПГК ДВНЗ «УжНУ» на 2018/2019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оподаткуванн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 і комп’ютерна техні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татис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економія (Економі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н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ab/>
        <w:tab/>
        <w:t>Голова студради                                  Мигалега  Л.А.</w:t>
      </w:r>
    </w:p>
    <w:p>
      <w:pPr>
        <w:pStyle w:val="Normal"/>
        <w:tabs>
          <w:tab w:val="clear" w:pos="708"/>
          <w:tab w:val="left" w:pos="10640" w:leader="none"/>
        </w:tabs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 курсу денної форми навчання ПГК ДВНЗ «УжНУ» на 2018/2019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и, банківська справ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. страхуванн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 і комп’ютерна техні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татис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економія (Економі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н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Голова студради                                  Мигалега  Л.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 курсу денної форми навчання ПГК ДВНЗ «УжНУ» на 2018/2019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422"/>
        <w:gridCol w:w="2688"/>
        <w:gridCol w:w="1812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 (за проф..спрям) англ., німец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 –Зомбор Г.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німецька, анг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 –Зомбор Г.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ькоЕ.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(Екологі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спеціальності (Технології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культури (Художня культур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снови філософських знан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часні різновиди туризм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обов Ж.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Погоджено: Заст. директора                                   Р. М. Сидор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ради                                  Мигалега  Л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V курсу денної форми навчання ПГК ДВНЗ «УжНУ» на 2018/2019 н.р</w:t>
      </w:r>
      <w:r>
        <w:rPr>
          <w:b/>
          <w:lang w:val="uk-UA"/>
        </w:rPr>
        <w:t>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>
          <w:trHeight w:val="6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дун В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7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дун В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е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е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3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аво соціального захис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аво соціального захис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охорони прац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н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охорони прац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н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дочинство в господарських суд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дочинство в господарських суд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.00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жнародне 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шта В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жнародне 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шта В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Голова студради                                  Мигалега  Л.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V курсу денної форми навчання ПГК ДВНЗ «УжНУ» на 2018/2019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410"/>
        <w:gridCol w:w="2520"/>
        <w:gridCol w:w="216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е обслуговуванн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тис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Ціноутворення в туризм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стьов'ят Г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й туризм і агротуриз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ей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ранспортного обслугов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ак Р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музеєзнав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енкова Р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ий туризм і паломниц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пілька О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рахування в туризм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абчак Н.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туристичної індустр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менеджмен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е країнознав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туристичної індустр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-Зомбор Г.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н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uk-UA"/>
        </w:rPr>
        <w:tab/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ІІ курсу денної форми навчання ПГК ДВНЗ «УжНУ» на 2018/2019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>
          <w:trHeight w:val="6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ейба Є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кета І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кета І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Голова студради                                  Мигалега  Л.А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І курсу денної форми навчання ПГК ДВНЗ «УжНУ» на 2018/2019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410"/>
        <w:gridCol w:w="2700"/>
        <w:gridCol w:w="198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готельного обслугов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пілька О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туристичної індустр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туристичної індустр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 –Зомбор Г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дун В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йш Д.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і і рекреаційні ресурси Закарпатт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екреаційних по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4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формаційні системи та технолог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креаційна географ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щук Г.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регулювання в туристичній діяльност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Погоджено: Заст. директора                                   Р. М. Сидор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ради                                  Мигалега  Л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І курсу денної форми навчання ПГК ДВНЗ «УжНУ» на 2018/2019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520"/>
        <w:gridCol w:w="198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оподаткуванн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 (англ.., ні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-Зомбор Г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дун В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підприє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і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а сис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щук  М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нормування і оплати прац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вчальна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 І.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 І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щук Г.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ради                                   Л.А.Мигалег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І курсу денної форми навчання ПГК ДВНЗ «УжНУ» на 2018/2019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520"/>
        <w:gridCol w:w="198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 (англ.., ні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пач Л.О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-Зомбор Г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дун В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підприє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екета І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а сис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щук  М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і та кред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динська А,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Голова студради                                     Л.А.Мигалега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lang w:val="uk-UA"/>
        </w:rPr>
        <w:t>для студентів ІІІ курсу денної форми навчання ПГК ДВНЗ «УжНУ» на 2018/2019</w:t>
      </w:r>
      <w:r>
        <w:rPr/>
        <w:t xml:space="preserve"> н.р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714"/>
        <w:gridCol w:w="1446"/>
      </w:tblGrid>
      <w:tr>
        <w:trPr>
          <w:trHeight w:val="6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 (англ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нько Е.О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-Зомбор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 (англ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нько Е.О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40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йш Д.Є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йш Д.Є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орват В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авової допомо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ченко І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авової допомо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ченко І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щук Г.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 держави і права зарубіжних краї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 держави і права зарубіжних краї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зарубіжних краї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орон Д.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зарубіжних краї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орон Д.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>1. Консультації проводяться за день до іспиту  (або призначаю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6:00Z</dcterms:created>
  <dc:creator>Comp_Navcalna</dc:creator>
  <dc:description/>
  <cp:keywords/>
  <dc:language>en-US</dc:language>
  <cp:lastModifiedBy>Иван</cp:lastModifiedBy>
  <cp:lastPrinted>2018-10-30T10:34:00Z</cp:lastPrinted>
  <dcterms:modified xsi:type="dcterms:W3CDTF">2018-11-08T11:24:00Z</dcterms:modified>
  <cp:revision>3</cp:revision>
  <dc:subject/>
  <dc:title/>
</cp:coreProperties>
</file>