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Затверджую</w:t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  <w:t>Директор коледжу</w:t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  <w:t>___________ В.В. Росоха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</w:t>
      </w:r>
      <w:r>
        <w:rPr>
          <w:sz w:val="20"/>
          <w:lang w:val="uk-UA"/>
        </w:rPr>
        <w:tab/>
        <w:tab/>
        <w:tab/>
        <w:tab/>
        <w:tab/>
        <w:tab/>
        <w:tab/>
        <w:t xml:space="preserve">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«____ »______________р.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Розклад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зимової заліково-екзаменаційної сесії </w:t>
      </w:r>
    </w:p>
    <w:p>
      <w:pPr>
        <w:pStyle w:val="Normal"/>
        <w:jc w:val="center"/>
        <w:rPr/>
      </w:pPr>
      <w:r>
        <w:rPr>
          <w:b/>
          <w:sz w:val="20"/>
          <w:lang w:val="uk-UA"/>
        </w:rPr>
        <w:t xml:space="preserve">для студентів I курсу денної форми навчання спеціальності «Інженерія програмного забезпечення» 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на 2018/2019 н.р. </w:t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851"/>
        <w:gridCol w:w="1134"/>
        <w:gridCol w:w="3402"/>
        <w:gridCol w:w="1701"/>
        <w:gridCol w:w="709"/>
        <w:gridCol w:w="1134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Груп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Дисциплін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Обсяг годин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Вид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контролю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ПІБ викладач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Дата проведенн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Ауд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6" w:firstLine="186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Початок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КН-11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КН-11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Укр. мова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34</w:t>
            </w:r>
          </w:p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52"/>
                <w:szCs w:val="20"/>
                <w:lang w:val="uk-UA"/>
              </w:rPr>
              <w:t>Семестрова оцінка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Соломко Н.І.</w:t>
            </w:r>
          </w:p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Калинич Н.Ф. ( Андрусь М.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  <w:lang w:val="uk-UA"/>
              </w:rPr>
              <w:t>18.1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305</w:t>
            </w:r>
          </w:p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  <w:t>12:00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2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КН-12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Іваниш О.Л.</w:t>
            </w:r>
          </w:p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Соломко Н.І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  <w:t>10:05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 xml:space="preserve">Соломко Н.І., </w:t>
            </w:r>
          </w:p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Калинич Н.Ф. (Шаркань І.Ф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  <w:lang w:val="uk-UA"/>
              </w:rPr>
              <w:t>24.12.20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3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  <w:t>10:05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КН-13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КН-13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Укр. літератур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34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Соломко Н.І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  <w:lang w:val="uk-UA"/>
              </w:rPr>
              <w:t>27.12.20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3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  <w:t>13:35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Калинич Н.Ф. (Андрусь М.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  <w:lang w:val="uk-UA"/>
              </w:rPr>
              <w:t>18.1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  <w:t>08:30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Соломко Н.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  <w:lang w:val="uk-UA"/>
              </w:rPr>
              <w:t>24.1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  <w:t>12:0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Історія України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34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Ходанич М.М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  <w:lang w:val="uk-UA"/>
              </w:rPr>
              <w:t>18.12.20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3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  <w:t>10:05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  <w:lang w:val="uk-UA"/>
              </w:rPr>
              <w:t>27.1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  <w:t>08:30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3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  <w:lang w:val="uk-UA"/>
              </w:rPr>
              <w:t>26.1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  <w:t>12:00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Всесвітня історія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17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uk-UA"/>
              </w:rPr>
              <w:t>27.12.20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3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val="uk-UA"/>
              </w:rPr>
            </w:pPr>
            <w:r>
              <w:rPr>
                <w:sz w:val="14"/>
                <w:szCs w:val="22"/>
                <w:lang w:val="uk-UA"/>
              </w:rPr>
              <w:t>12:00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uk-UA"/>
              </w:rPr>
              <w:t>20.1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val="uk-UA"/>
              </w:rPr>
            </w:pPr>
            <w:r>
              <w:rPr>
                <w:sz w:val="14"/>
                <w:szCs w:val="22"/>
                <w:lang w:val="uk-UA"/>
              </w:rPr>
              <w:t>12:00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3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uk-UA"/>
              </w:rPr>
              <w:t>19.1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val="uk-UA"/>
              </w:rPr>
            </w:pPr>
            <w:r>
              <w:rPr>
                <w:sz w:val="14"/>
                <w:szCs w:val="22"/>
                <w:lang w:val="uk-UA"/>
              </w:rPr>
              <w:t>10:05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Економічна теорія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35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Бігар Н.М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26.12.20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3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val="uk-UA"/>
              </w:rPr>
            </w:pPr>
            <w:r>
              <w:rPr>
                <w:sz w:val="14"/>
                <w:szCs w:val="22"/>
                <w:lang w:val="uk-UA"/>
              </w:rPr>
              <w:t>12:00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26.1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val="uk-UA"/>
              </w:rPr>
            </w:pPr>
            <w:r>
              <w:rPr>
                <w:sz w:val="14"/>
                <w:szCs w:val="22"/>
                <w:lang w:val="uk-UA"/>
              </w:rPr>
              <w:t>10:05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3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18.1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val="uk-UA"/>
              </w:rPr>
            </w:pPr>
            <w:r>
              <w:rPr>
                <w:sz w:val="14"/>
                <w:szCs w:val="22"/>
                <w:lang w:val="uk-UA"/>
              </w:rPr>
              <w:t>12:00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Математик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85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Мавроматі М.Д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26.12.20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3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val="uk-UA"/>
              </w:rPr>
            </w:pPr>
            <w:r>
              <w:rPr>
                <w:sz w:val="14"/>
                <w:szCs w:val="22"/>
                <w:lang w:val="uk-UA"/>
              </w:rPr>
              <w:t>10:05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Манохіна Б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28.1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val="uk-UA"/>
              </w:rPr>
            </w:pPr>
            <w:r>
              <w:rPr>
                <w:sz w:val="14"/>
                <w:szCs w:val="22"/>
                <w:lang w:val="uk-UA"/>
              </w:rPr>
              <w:t>12: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3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Данько- Товтин Л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26.1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val="uk-UA"/>
              </w:rPr>
            </w:pPr>
            <w:r>
              <w:rPr>
                <w:sz w:val="14"/>
                <w:szCs w:val="22"/>
                <w:lang w:val="uk-UA"/>
              </w:rPr>
              <w:t>10:05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Біологія і екологія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34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Енеді О.І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27.12.20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3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val="uk-UA"/>
              </w:rPr>
            </w:pPr>
            <w:r>
              <w:rPr>
                <w:sz w:val="14"/>
                <w:szCs w:val="22"/>
                <w:lang w:val="uk-UA"/>
              </w:rPr>
              <w:t>08:00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24.1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val="uk-UA"/>
              </w:rPr>
            </w:pPr>
            <w:r>
              <w:rPr>
                <w:sz w:val="14"/>
                <w:szCs w:val="22"/>
                <w:lang w:val="uk-UA"/>
              </w:rPr>
              <w:t>13:35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3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28.1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val="uk-UA"/>
              </w:rPr>
            </w:pPr>
            <w:r>
              <w:rPr>
                <w:sz w:val="14"/>
                <w:szCs w:val="22"/>
                <w:lang w:val="uk-UA"/>
              </w:rPr>
              <w:t>10:0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Фізика і астрономія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47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Рябощук М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28.12.2018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3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val="uk-UA"/>
              </w:rPr>
            </w:pPr>
            <w:r>
              <w:rPr>
                <w:sz w:val="14"/>
                <w:szCs w:val="22"/>
                <w:lang w:val="uk-UA"/>
              </w:rPr>
              <w:t>08:30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Рябощук М.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28.12.2018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val="uk-UA"/>
              </w:rPr>
            </w:pPr>
            <w:r>
              <w:rPr>
                <w:sz w:val="14"/>
                <w:szCs w:val="22"/>
                <w:lang w:val="uk-UA"/>
              </w:rPr>
              <w:t>10:05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3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Ходанич Л.І.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27.12.2018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val="uk-UA"/>
              </w:rPr>
            </w:pPr>
            <w:r>
              <w:rPr>
                <w:sz w:val="14"/>
                <w:szCs w:val="22"/>
                <w:lang w:val="uk-UA"/>
              </w:rPr>
              <w:t>12:00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Хімія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17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Енеді О.І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28.12.20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3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val="uk-UA"/>
              </w:rPr>
            </w:pPr>
            <w:r>
              <w:rPr>
                <w:sz w:val="14"/>
                <w:szCs w:val="22"/>
                <w:lang w:val="uk-UA"/>
              </w:rPr>
              <w:t>08:30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20.1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val="uk-UA"/>
              </w:rPr>
            </w:pPr>
            <w:r>
              <w:rPr>
                <w:sz w:val="14"/>
                <w:szCs w:val="22"/>
                <w:lang w:val="uk-UA"/>
              </w:rPr>
              <w:t>12:00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3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21.1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val="uk-UA"/>
              </w:rPr>
            </w:pPr>
            <w:r>
              <w:rPr>
                <w:sz w:val="14"/>
                <w:szCs w:val="22"/>
                <w:lang w:val="uk-UA"/>
              </w:rPr>
              <w:t>12:00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Фізична культура  хл..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51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Горват В.В., Пайш Д.Є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27.12.2018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С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val="uk-UA"/>
              </w:rPr>
            </w:pPr>
            <w:r>
              <w:rPr>
                <w:sz w:val="14"/>
                <w:szCs w:val="22"/>
                <w:lang w:val="uk-UA"/>
              </w:rPr>
              <w:t>15:05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Пайш Д.Є., Горват В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26.12.2018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val="uk-UA"/>
              </w:rPr>
            </w:pPr>
            <w:r>
              <w:rPr>
                <w:sz w:val="14"/>
                <w:szCs w:val="22"/>
                <w:lang w:val="uk-UA"/>
              </w:rPr>
              <w:t>15:05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3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val="uk-UA"/>
              </w:rPr>
            </w:pPr>
            <w:r>
              <w:rPr>
                <w:sz w:val="14"/>
                <w:szCs w:val="22"/>
                <w:lang w:val="uk-UA"/>
              </w:rPr>
              <w:t>13:35</w:t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Фізична культура  дівч..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51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ідун В.В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26.12.2018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С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val="uk-UA"/>
              </w:rPr>
            </w:pPr>
            <w:r>
              <w:rPr>
                <w:sz w:val="14"/>
                <w:szCs w:val="22"/>
                <w:lang w:val="uk-UA"/>
              </w:rPr>
              <w:t>15:05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  <w:lang w:val="uk-UA"/>
              </w:rPr>
            </w:pPr>
            <w:r>
              <w:rPr>
                <w:sz w:val="14"/>
                <w:szCs w:val="22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3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  <w:lang w:val="uk-UA"/>
              </w:rPr>
            </w:pPr>
            <w:r>
              <w:rPr>
                <w:sz w:val="14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КН-1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Захист Вітчизни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34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атмарі А.Б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24;27.12.20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3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val="uk-UA"/>
              </w:rPr>
            </w:pPr>
            <w:r>
              <w:rPr>
                <w:sz w:val="14"/>
                <w:szCs w:val="22"/>
                <w:lang w:val="uk-UA"/>
              </w:rPr>
              <w:t>15:05;10:0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18;26.12.2018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13:35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3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18;27.12.2018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15:05; 13;35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МСП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34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Чечур Д.П.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24.12.2018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3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15:05</w:t>
            </w:r>
          </w:p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3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 xml:space="preserve">                                                     </w:t>
      </w:r>
    </w:p>
    <w:p>
      <w:pPr>
        <w:pStyle w:val="Normal"/>
        <w:spacing w:before="0" w:after="120"/>
        <w:ind w:left="142" w:right="-730" w:hanging="0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851"/>
        <w:gridCol w:w="1134"/>
        <w:gridCol w:w="3402"/>
        <w:gridCol w:w="1701"/>
        <w:gridCol w:w="709"/>
        <w:gridCol w:w="1134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Груп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Дисциплін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Обсяг годин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Вид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контролю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ПІБ викладач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Дата проведенн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Ауд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6" w:firstLine="186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Початок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Інформатик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32"/>
                <w:szCs w:val="20"/>
                <w:lang w:val="uk-UA"/>
              </w:rPr>
              <w:t>Семестрова оцінк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Лукавська А.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24.12.2018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К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  <w:t>08:30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Мокрянин Я.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28.12.2018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  <w:t>08:30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Лукавськ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2412.2018.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  <w:t>13:35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Технології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Кравчук М.І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20.12.20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3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  <w:t>12:00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26.1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  <w:t>12:00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3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21.1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  <w:t>08:30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Культурологія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45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залік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Папп К.С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28.12.20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3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val="uk-UA"/>
              </w:rPr>
            </w:pPr>
            <w:r>
              <w:rPr>
                <w:sz w:val="14"/>
                <w:szCs w:val="22"/>
                <w:lang w:val="uk-UA"/>
              </w:rPr>
              <w:t>10:05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21.1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val="uk-UA"/>
              </w:rPr>
            </w:pPr>
            <w:r>
              <w:rPr>
                <w:sz w:val="14"/>
                <w:szCs w:val="22"/>
                <w:lang w:val="uk-UA"/>
              </w:rPr>
              <w:t>12:00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3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20.1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val="uk-UA"/>
              </w:rPr>
            </w:pPr>
            <w:r>
              <w:rPr>
                <w:sz w:val="14"/>
                <w:szCs w:val="22"/>
                <w:lang w:val="uk-UA"/>
              </w:rPr>
              <w:t>12:00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Основи електротехніки і електроніки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Завадяк М.Ф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26.12.20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3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val="uk-UA"/>
              </w:rPr>
            </w:pPr>
            <w:r>
              <w:rPr>
                <w:sz w:val="14"/>
                <w:szCs w:val="22"/>
                <w:lang w:val="uk-UA"/>
              </w:rPr>
              <w:t>13:35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24.1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val="uk-UA"/>
              </w:rPr>
            </w:pPr>
            <w:r>
              <w:rPr>
                <w:sz w:val="14"/>
                <w:szCs w:val="22"/>
                <w:lang w:val="uk-UA"/>
              </w:rPr>
              <w:t>10:05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3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18.1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val="uk-UA"/>
              </w:rPr>
            </w:pPr>
            <w:r>
              <w:rPr>
                <w:sz w:val="14"/>
                <w:szCs w:val="22"/>
                <w:lang w:val="uk-UA"/>
              </w:rPr>
              <w:t>08:30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Іноземна мова англ..</w:t>
            </w:r>
          </w:p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 xml:space="preserve">нім. </w:t>
            </w:r>
          </w:p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франц..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34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Семестрова</w:t>
            </w:r>
          </w:p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оцінк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Дорогих Л.М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24.12.2018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3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val="uk-UA"/>
              </w:rPr>
            </w:pPr>
            <w:r>
              <w:rPr>
                <w:sz w:val="14"/>
                <w:szCs w:val="22"/>
                <w:lang w:val="uk-UA"/>
              </w:rPr>
              <w:t>12:00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2"/>
                <w:lang w:val="uk-UA"/>
              </w:rPr>
              <w:t>Белоусова-З.Г.Е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24.12.2018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val="uk-UA"/>
              </w:rPr>
            </w:pPr>
            <w:r>
              <w:rPr>
                <w:sz w:val="14"/>
                <w:szCs w:val="22"/>
                <w:lang w:val="uk-UA"/>
              </w:rPr>
              <w:t>13:35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Дорогих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28.12.2018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val="uk-UA"/>
              </w:rPr>
            </w:pPr>
            <w:r>
              <w:rPr>
                <w:sz w:val="14"/>
                <w:szCs w:val="22"/>
                <w:lang w:val="uk-UA"/>
              </w:rPr>
              <w:t>13:35</w:t>
            </w:r>
          </w:p>
        </w:tc>
      </w:tr>
      <w:tr>
        <w:trPr>
          <w:trHeight w:val="289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Іноземна мова англ..</w:t>
            </w:r>
          </w:p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34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орогих Л.М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27.12.20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3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val="uk-UA"/>
              </w:rPr>
            </w:pPr>
            <w:r>
              <w:rPr>
                <w:sz w:val="14"/>
                <w:szCs w:val="22"/>
                <w:lang w:val="uk-UA"/>
              </w:rPr>
              <w:t>10:05</w:t>
            </w:r>
          </w:p>
        </w:tc>
      </w:tr>
      <w:tr>
        <w:trPr>
          <w:trHeight w:val="213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ацків І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24.1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val="uk-UA"/>
              </w:rPr>
            </w:pPr>
            <w:r>
              <w:rPr>
                <w:sz w:val="14"/>
                <w:szCs w:val="22"/>
                <w:lang w:val="uk-UA"/>
              </w:rPr>
              <w:t>15:05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3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Іноземна мова англ..</w:t>
            </w:r>
          </w:p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47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орогих Л.М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27.12.2018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3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val="uk-UA"/>
              </w:rPr>
            </w:pPr>
            <w:r>
              <w:rPr>
                <w:sz w:val="14"/>
                <w:szCs w:val="22"/>
                <w:lang w:val="uk-UA"/>
              </w:rPr>
              <w:t>08:30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Копач Л.О.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val="uk-UA"/>
              </w:rPr>
            </w:pPr>
            <w:r>
              <w:rPr>
                <w:sz w:val="14"/>
                <w:szCs w:val="22"/>
                <w:lang w:val="uk-UA"/>
              </w:rPr>
              <w:t>08:30</w:t>
            </w:r>
          </w:p>
        </w:tc>
      </w:tr>
    </w:tbl>
    <w:p>
      <w:pPr>
        <w:pStyle w:val="Normal"/>
        <w:spacing w:before="0" w:after="120"/>
        <w:ind w:left="142" w:right="-730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spacing w:before="0" w:after="120"/>
        <w:ind w:left="142" w:right="-730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spacing w:before="0" w:after="120"/>
        <w:ind w:left="142" w:right="-730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spacing w:before="0" w:after="120"/>
        <w:ind w:left="142" w:right="-730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spacing w:before="0" w:after="120"/>
        <w:ind w:left="142" w:right="-730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spacing w:before="0" w:after="120"/>
        <w:ind w:left="142" w:right="-730" w:hanging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spacing w:before="0" w:after="120"/>
        <w:ind w:left="9180" w:right="-730" w:hanging="9720"/>
        <w:rPr/>
      </w:pPr>
      <w:r>
        <w:rPr>
          <w:b/>
          <w:sz w:val="18"/>
          <w:lang w:val="uk-UA"/>
        </w:rPr>
        <w:t xml:space="preserve">                           </w:t>
      </w:r>
      <w:r>
        <w:rPr>
          <w:b/>
          <w:sz w:val="18"/>
          <w:lang w:val="uk-UA"/>
        </w:rPr>
        <w:t xml:space="preserve">Зав. навчально-метод. кабінетом                    М. І. Кравчук               Погоджено: Заст. директора                          Р. М. Сидор  </w:t>
      </w:r>
      <w:r>
        <w:rPr>
          <w:sz w:val="18"/>
          <w:lang w:val="uk-UA"/>
        </w:rPr>
        <w:t xml:space="preserve">   </w:t>
      </w:r>
    </w:p>
    <w:p>
      <w:pPr>
        <w:pStyle w:val="Normal"/>
        <w:spacing w:before="0" w:after="120"/>
        <w:ind w:left="9180" w:right="-730" w:hanging="9180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 xml:space="preserve">                                                </w:t>
      </w:r>
    </w:p>
    <w:p>
      <w:pPr>
        <w:pStyle w:val="Normal"/>
        <w:spacing w:before="0" w:after="120"/>
        <w:ind w:left="9180" w:right="-730" w:hanging="9180"/>
        <w:rPr>
          <w:sz w:val="18"/>
          <w:lang w:val="uk-UA"/>
        </w:rPr>
      </w:pPr>
      <w:r>
        <w:rPr>
          <w:b/>
          <w:sz w:val="18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b/>
          <w:sz w:val="18"/>
          <w:lang w:val="uk-UA"/>
        </w:rPr>
        <w:t>Голова студради                           Л.А. Мигалега</w:t>
      </w:r>
    </w:p>
    <w:p>
      <w:pPr>
        <w:pStyle w:val="Normal"/>
        <w:spacing w:before="0" w:after="120"/>
        <w:ind w:left="9180" w:right="-730" w:hanging="0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>«____ »______________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имової заліково-екзаменаційної сесії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для студентів I курсу денної форми навчання спеціальності «Геодезія та землеустрій», «Будівництво та цивільна інженерія» </w:t>
      </w:r>
      <w:r>
        <w:rPr/>
        <w:t xml:space="preserve">на 2018/2019 н.р. </w:t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851"/>
        <w:gridCol w:w="1417"/>
        <w:gridCol w:w="1985"/>
        <w:gridCol w:w="1701"/>
        <w:gridCol w:w="850"/>
        <w:gridCol w:w="993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упа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исциплін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бсяг годин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Вид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онтролю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ІБ викладач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ата проведенн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Ауд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6" w:firstLine="186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18"/>
                <w:lang w:val="uk-UA"/>
              </w:rPr>
              <w:t>Початок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С-11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52"/>
                <w:szCs w:val="20"/>
                <w:lang w:val="uk-UA"/>
              </w:rPr>
              <w:t>Семестрова оцінка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мко Н.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1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0:00</w:t>
            </w:r>
          </w:p>
        </w:tc>
      </w:tr>
      <w:tr>
        <w:trPr>
          <w:trHeight w:val="72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-11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20"/>
                <w:lang w:val="uk-UA"/>
              </w:rPr>
            </w:pPr>
            <w:r>
              <w:rPr>
                <w:sz w:val="52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иш О.Л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12.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С-1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-1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Шаркань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12.2018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08:30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>Іваниш О.Л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12.2018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2:00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С-11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анг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</w:t>
            </w:r>
            <w:r>
              <w:rPr>
                <w:sz w:val="20"/>
                <w:szCs w:val="20"/>
                <w:lang w:val="uk-UA"/>
              </w:rPr>
              <w:t>нім.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гих Л.М., Белоусова-З.Г.Е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12.201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3:3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-11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ько Е.П., Белоусова-З.Г.Е.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7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С-1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-1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12.2018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08:30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0:05</w:t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чна теорі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12.2018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0:05</w:t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12.2018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2:00</w:t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 і екологі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12.2018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і астрономі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Л.І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12.2018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3:35</w:t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12.2018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0:05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С-11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, хлопц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</w:t>
            </w:r>
            <w:r>
              <w:rPr>
                <w:sz w:val="20"/>
                <w:szCs w:val="20"/>
                <w:lang w:val="uk-UA"/>
              </w:rPr>
              <w:t>дівчат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айш Д.Є.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Сідун В.В.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8.12.2018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6.12.2018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СК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08:30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5:05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-11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2:00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5:05</w:t>
            </w:r>
          </w:p>
        </w:tc>
      </w:tr>
      <w:tr>
        <w:trPr>
          <w:trHeight w:val="99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С-11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Сатмарі А.Б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7.12.2018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2:00</w:t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-11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4.12.2018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5:05</w:t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С-11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П дівчата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Чечур Д.П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4.12.2018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02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5:0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-11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С-11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-1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 (Основи комп'ютерних технологій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8.12.201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КК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08:30</w:t>
            </w:r>
          </w:p>
        </w:tc>
      </w:tr>
      <w:tr>
        <w:trPr>
          <w:trHeight w:val="50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ї (Основи підприємн. діяльності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Бігар Н.М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6.12.201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3:35</w:t>
            </w:r>
          </w:p>
        </w:tc>
      </w:tr>
      <w:tr>
        <w:trPr>
          <w:trHeight w:val="177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С-11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-1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ьторологі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Ходанич М.М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0.12.201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5:0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spacing w:before="0" w:after="120"/>
        <w:ind w:left="9180" w:right="-73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spacing w:before="0" w:after="120"/>
        <w:ind w:left="9180" w:right="-730" w:hanging="9720"/>
        <w:rPr/>
      </w:pPr>
      <w:r>
        <w:rPr>
          <w:b/>
          <w:sz w:val="20"/>
          <w:lang w:val="uk-UA"/>
        </w:rPr>
        <w:t xml:space="preserve">         </w:t>
      </w:r>
      <w:r>
        <w:rPr>
          <w:b/>
          <w:sz w:val="20"/>
          <w:lang w:val="uk-UA"/>
        </w:rPr>
        <w:t xml:space="preserve">Зав. навчально-метод. кабінетом                    М. І. Кравчук               Погоджено: Заст. директора                          Р. М. Сидор  </w:t>
      </w:r>
      <w:r>
        <w:rPr>
          <w:sz w:val="20"/>
          <w:lang w:val="uk-UA"/>
        </w:rPr>
        <w:t xml:space="preserve">   </w:t>
      </w:r>
    </w:p>
    <w:p>
      <w:pPr>
        <w:pStyle w:val="Normal"/>
        <w:spacing w:before="0" w:after="120"/>
        <w:ind w:left="9180" w:right="-730" w:hanging="918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                       </w:t>
      </w:r>
    </w:p>
    <w:p>
      <w:pPr>
        <w:pStyle w:val="Normal"/>
        <w:spacing w:before="0" w:after="120"/>
        <w:ind w:left="9180" w:right="-730" w:hanging="9180"/>
        <w:rPr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lang w:val="uk-UA"/>
        </w:rPr>
        <w:t>Голова студради                           Л.А. Мигалега</w:t>
      </w:r>
    </w:p>
    <w:p>
      <w:pPr>
        <w:pStyle w:val="Normal"/>
        <w:spacing w:before="0" w:after="120"/>
        <w:ind w:left="9180" w:right="-730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360" w:right="360" w:gutter="0" w:header="0" w:top="4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04:00Z</dcterms:created>
  <dc:creator>Comp_Navcalna</dc:creator>
  <dc:description/>
  <cp:keywords/>
  <dc:language>en-US</dc:language>
  <cp:lastModifiedBy>Admin</cp:lastModifiedBy>
  <cp:lastPrinted>2018-11-16T12:06:00Z</cp:lastPrinted>
  <dcterms:modified xsi:type="dcterms:W3CDTF">2018-11-26T07:22:00Z</dcterms:modified>
  <cp:revision>5</cp:revision>
  <dc:subject/>
  <dc:title/>
</cp:coreProperties>
</file>