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літератури  до виставки «Чорнобиль – біль і тривога України», приуроченої до Дня вшанування пам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 xml:space="preserve">яті учасників-ліквідаторів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Чорнобильській АЕС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 і тривоги Чорнобиля / Упоряд. Ю. В. Сафонов. – К.: ВАТ «Вид-во «Київ. Правда». – 2006. – 288 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ак Я. Й. Від Чорнобиля до самостійності / Нарис Історії України: формування модерної української нації ХІХ–ХХ ст. – К.: «Генеза», 1996. –  С. 297–310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убарев В. К.  Проблема ліквідації наслідків аварії на Чорнобильській АЕС / Історія України: Універсальний ілюстрований довідник. – Донецьк: ТОВ ВКФ «БАО», 2008. – С. 553–554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відник з історії України (А–Я): Посібник для серед. загальноосв. навч. закладів / За заг. ред. І. Підкови, Р. Шуста. – К.: «Генеза», 2001. –1136 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ач І.  Чорнобильська мадонна / Відлуння десятиліть. Українська література другої половини ХХ ст.: Навч. посібник / Упорядник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О. Сорока. – К.: «Грамота», 2001. – 463 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ч І. Ніж у сонці / Українська література: Хрестоматія для 11 кл. / Упоряд. Р. В. Мовчан, Ю. І. Ковалів. – Київ; Ірпінь: ВТФ «Перун», 2001. – 576 с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лівська А. Чорнобильська трагедія – теж потоп // Дивослово. – 2001. – №4. – С. 62–63;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йник Б. Сім / Олійник Б. Вибрані твори: у 2 т. – К.: Вид-во «Укр. енциклопедія» ім. М. П. Бажана, 2005. – Т.1. – 608 с.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орівський В. Марія з полином наприкінці століття. / Вибране: Романи та повісті. – К.: Укр. письменник, 2009. – 704 с. </w:t>
      </w:r>
    </w:p>
    <w:p>
      <w:pPr>
        <w:pStyle w:val="Normal"/>
        <w:rPr>
          <w:rFonts w:ascii="Arial" w:hAnsi="Arial" w:eastAsia="Arial" w:cs="Arial"/>
          <w:color w:val="800000"/>
          <w:sz w:val="21"/>
          <w:szCs w:val="21"/>
          <w:shd w:fill="FEEBD4" w:val="clear"/>
          <w:lang w:val="uk-UA"/>
        </w:rPr>
      </w:pPr>
      <w:r>
        <w:rPr>
          <w:rFonts w:eastAsia="Arial" w:cs="Arial" w:ascii="Arial" w:hAnsi="Arial"/>
          <w:color w:val="800000"/>
          <w:sz w:val="21"/>
          <w:szCs w:val="21"/>
          <w:shd w:fill="FEEBD4" w:val="clear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2:00Z</dcterms:created>
  <dc:creator>p192629</dc:creator>
  <dc:description/>
  <cp:keywords/>
  <dc:language>en-US</dc:language>
  <cp:lastModifiedBy>Admin</cp:lastModifiedBy>
  <cp:lastPrinted>2018-12-13T10:29:00Z</cp:lastPrinted>
  <dcterms:modified xsi:type="dcterms:W3CDTF">2018-12-13T13:55:00Z</dcterms:modified>
  <cp:revision>3</cp:revision>
  <dc:subject/>
  <dc:title/>
</cp:coreProperties>
</file>