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/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ідун В.В,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</w:tbl>
    <w:p>
      <w:pPr>
        <w:pStyle w:val="Normal"/>
        <w:spacing w:lineRule="auto" w:line="120" w:before="0" w:after="120"/>
        <w:ind w:left="1068" w:right="-7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/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left="180"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Голова студради                                               Л.Мигалега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 xml:space="preserve">           _____   ______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3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/Історія української культур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/ МС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/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ської культури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різновиди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 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ович 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Ухаль М.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>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     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 Сідун В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ЖД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/ 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йш Д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</w:tr>
      <w:tr>
        <w:trPr>
          <w:trHeight w:val="1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руга іноземна мова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мбор ГЕ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/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left="180"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_____   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 2018/2019 н. р.</w:t>
      </w:r>
    </w:p>
    <w:tbl>
      <w:tblPr>
        <w:tblW w:w="159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3780"/>
        <w:gridCol w:w="720"/>
        <w:gridCol w:w="2160"/>
        <w:gridCol w:w="45"/>
        <w:gridCol w:w="4095"/>
        <w:gridCol w:w="720"/>
        <w:gridCol w:w="2160"/>
      </w:tblGrid>
      <w:tr>
        <w:trPr>
          <w:trHeight w:val="123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1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2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7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88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88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 А.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 А.Б</w:t>
            </w:r>
          </w:p>
        </w:tc>
      </w:tr>
      <w:tr>
        <w:trPr>
          <w:trHeight w:val="132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Історія української культур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>
          <w:trHeight w:val="132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</w:tc>
      </w:tr>
      <w:tr>
        <w:trPr>
          <w:trHeight w:val="111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/ 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111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1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дун В.В., Горват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254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75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Всесвітня іст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75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/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чур Ю.П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/ 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>
          <w:trHeight w:val="150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пович    .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/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ови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орон Д.Л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593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 Горват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147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орон Д.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/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left="180"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А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СП, 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яниця Н.І Сатмарі А.Б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лювальної техніки/ Основи римського приватного пра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 /Основи інформатики та обчислювальної технік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лювальної техн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. Ткач 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/ 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/ 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… німец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лювальної технік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 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.                                                                                             </w:t>
        <w:tab/>
        <w:tab/>
        <w:t xml:space="preserve">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  <w:r>
        <w:rPr>
          <w:lang w:val="uk-UA"/>
        </w:rPr>
        <w:t xml:space="preserve">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4160" w:right="-730" w:hanging="708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19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адяк 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Економіка підприємств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ьовят Г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/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/ Бухгалтерський облі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/ Поп Т.П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657"/>
        <w:gridCol w:w="205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ак Р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туризм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, Панько 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екскурсій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ак Р.В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ий етик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 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 Самарі А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туристичної індуст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.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сторан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ркетин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 / 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ченко І.П.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 / 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. / 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/ Тернуща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/ Фінанс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ущак М.М.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ведена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елещак Н.Б. 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 Ткач М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, Пайш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.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/ 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./ 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 /  Цивільне та сім.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 / Гошовська О.І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. Панько Е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/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/Соц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.І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Економічний аналі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/ 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/ 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адяк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ька справа/ 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а звітність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Г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а звітність підприємства/ Основи ауди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снови ауди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4.01.2019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 / 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  <w:r>
              <w:rPr>
                <w:sz w:val="22"/>
                <w:szCs w:val="22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йба Є.В.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мінальне право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нка С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нка С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/ </w:t>
            </w: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 Е.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</w:t>
      </w:r>
      <w:r>
        <w:br w:type="page"/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Затверджую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иректор коледж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 В.В. Росоха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18"/>
          <w:szCs w:val="18"/>
          <w:lang w:val="uk-UA"/>
        </w:rPr>
        <w:tab/>
        <w:t>РОЗКЛАД</w:t>
        <w:tab/>
        <w:tab/>
      </w: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Природничо-гуманітарного коледжу з 14.01.2019 р. на 2018-2019 н.р</w:t>
      </w:r>
      <w:r>
        <w:rPr>
          <w:b/>
          <w:sz w:val="20"/>
          <w:szCs w:val="20"/>
          <w:lang w:val="uk-UA"/>
        </w:rPr>
        <w:t>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0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 КН-11 ; МСП зв 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Є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Основи підприємницької діяльності (Технолог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) зведена з КН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зведена з КН-11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 Р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пека життєдіяльності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 Р.М.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аттє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Є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(I курс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 Г.Е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(I курс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 Г.Е.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мова /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 Ф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(хл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ш Д.Є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Голова студ. ради                        Мигалега Л.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коледж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_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18"/>
          <w:szCs w:val="18"/>
          <w:lang w:val="uk-UA"/>
        </w:rPr>
        <w:tab/>
        <w:t>РОЗКЛАД</w:t>
        <w:tab/>
        <w:t>«____»_____________</w:t>
      </w:r>
      <w:r>
        <w:rPr>
          <w:sz w:val="18"/>
          <w:szCs w:val="18"/>
          <w:lang w:val="uk-UA"/>
        </w:rPr>
        <w:t>2019р.</w:t>
      </w:r>
      <w:r>
        <w:rPr>
          <w:b/>
          <w:sz w:val="18"/>
          <w:szCs w:val="18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>Природничо-гуманітарного коледжу з 14.01. 2019 р.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на 2018-2019 н.р.</w:t>
        <w:tab/>
      </w:r>
      <w:r>
        <w:rPr/>
        <w:tab/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04"/>
        <w:gridCol w:w="541"/>
        <w:gridCol w:w="2265"/>
        <w:gridCol w:w="4314"/>
        <w:gridCol w:w="591"/>
        <w:gridCol w:w="2126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65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18"/>
                <w:szCs w:val="18"/>
              </w:rPr>
              <w:t>Понед</w:t>
            </w:r>
            <w:r>
              <w:rPr>
                <w:b/>
                <w:sz w:val="18"/>
                <w:szCs w:val="1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А.В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йба Є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О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3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О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1 підг. ;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. 1 кур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англ..;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. 1 кур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цків І.Є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Є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Іваниш О.Л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, з ЗВ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 , Горват В.В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1 група/ 2 гру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Р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Р.І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32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 Д.Л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женерна графі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.) 1,5 пара, 1курс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) 1,5 пара, 1 кур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дун В.В. </w:t>
            </w:r>
          </w:p>
        </w:tc>
      </w:tr>
      <w:tr>
        <w:trPr>
          <w:trHeight w:val="17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2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ека життєдіяльності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женерна та комп'ютерна графік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рогих Л.М. </w:t>
            </w:r>
          </w:p>
        </w:tc>
      </w:tr>
      <w:tr>
        <w:trPr>
          <w:trHeight w:val="25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а життєдіяльності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-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2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 зв. з ЗВ-11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, Пайш Д.Є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, (нім.) зв. з 1 курс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-З. Г.Е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24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Голова студ. ради                  Мигалега Л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</w: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4.01.2019р. на 2018-2019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Калинич Н. Ф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6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и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Боць Л.О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1 пігрупа/ 2 підгруп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 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0"/>
          <w:szCs w:val="22"/>
          <w:lang w:val="uk-UA"/>
        </w:rPr>
        <w:tab/>
        <w:t>РОЗКЛАД</w:t>
        <w:tab/>
        <w:tab/>
      </w: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р. на 2018-2019 н.р.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13"/>
        <w:gridCol w:w="4395"/>
        <w:gridCol w:w="567"/>
        <w:gridCol w:w="1843"/>
        <w:gridCol w:w="3545"/>
        <w:gridCol w:w="567"/>
        <w:gridCol w:w="2289"/>
      </w:tblGrid>
      <w:tr>
        <w:trPr>
          <w:trHeight w:val="123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  <w:tc>
          <w:tcPr>
            <w:tcW w:w="6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25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1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80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04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пір матеріал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2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2 кур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8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12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42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 2 курс (КН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30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4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18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Голова студ. ради                  Мигалега Л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4.01.2019 р. на 2018-2019 н.р.</w:t>
      </w:r>
    </w:p>
    <w:tbl>
      <w:tblPr>
        <w:tblW w:w="158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"/>
        <w:gridCol w:w="3446"/>
        <w:gridCol w:w="766"/>
        <w:gridCol w:w="2209"/>
        <w:gridCol w:w="4116"/>
        <w:gridCol w:w="720"/>
        <w:gridCol w:w="2257"/>
      </w:tblGrid>
      <w:tr>
        <w:trPr>
          <w:trHeight w:val="123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67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41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 Основи електротехніки і електроні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32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електротехніки і електроніки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80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ування та АМ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А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111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електротехніки і електроні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01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83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Пайш Д.Є.</w:t>
            </w:r>
          </w:p>
        </w:tc>
      </w:tr>
      <w:tr>
        <w:trPr>
          <w:trHeight w:val="239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89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388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едена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.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3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схемотехні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9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30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Є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5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 2 кур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. 2 ку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259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69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зв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                Заст. директора                      Сидор Р.М.  </w:t>
      </w:r>
    </w:p>
    <w:p>
      <w:pPr>
        <w:pStyle w:val="Normal"/>
        <w:ind w:left="9498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а студ. ради                  Мигалега Л.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4.01.2019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хл.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38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0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30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 зведена 2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8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ьків І.Є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а. 2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26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родничо-гуманітарного коледжу з 14.01.2019р. на 2018 - 2019 н. р.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50"/>
        <w:gridCol w:w="3685"/>
        <w:gridCol w:w="595"/>
        <w:gridCol w:w="2240"/>
        <w:gridCol w:w="4081"/>
        <w:gridCol w:w="720"/>
        <w:gridCol w:w="2115"/>
      </w:tblGrid>
      <w:tr>
        <w:trPr>
          <w:trHeight w:val="12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3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</w:tr>
      <w:tr>
        <w:trPr>
          <w:trHeight w:val="22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., мет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19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 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едена 3 курс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– З. Г.Е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: англ..,ні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439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8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едена з III курсом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, дів.) зведена з III курс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7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291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II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. с/г вироб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23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ітарно-технічне обладнання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а автоматизованого проектув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автоматизованого проек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II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. с/г виробниц.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6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14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навчально-метод. кабінетом                               М.І. Кравчук                                                                                        Погоджено: Заст. директора                      Сидор Р.М.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      </w:t>
        <w:tab/>
        <w:tab/>
        <w:tab/>
        <w:t xml:space="preserve">   Голова студ. ради                  Мигалега 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14.01.2019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"/>
        <w:gridCol w:w="3588"/>
        <w:gridCol w:w="717"/>
        <w:gridCol w:w="2118"/>
        <w:gridCol w:w="4317"/>
        <w:gridCol w:w="709"/>
        <w:gridCol w:w="1990"/>
      </w:tblGrid>
      <w:tr>
        <w:trPr>
          <w:trHeight w:val="123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керування БД /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 Системи керування Б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і рівня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5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і рівня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202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О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. з 3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  <w:tc>
          <w:tcPr>
            <w:tcW w:w="4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рактика прогр. інж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ів І.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рактика прогр. ін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83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 І.Є.</w:t>
            </w:r>
          </w:p>
        </w:tc>
      </w:tr>
      <w:tr>
        <w:trPr>
          <w:trHeight w:val="254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3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і рівня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106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і рівня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А.</w:t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61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и керування БД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04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керування 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47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;</w:t>
            </w:r>
          </w:p>
        </w:tc>
      </w:tr>
      <w:tr>
        <w:trPr>
          <w:trHeight w:val="277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04" w:hRule="atLeas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14.01.2019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11"/>
        <w:gridCol w:w="9"/>
        <w:gridCol w:w="9"/>
        <w:gridCol w:w="3759"/>
        <w:gridCol w:w="567"/>
        <w:gridCol w:w="2125"/>
        <w:gridCol w:w="3967"/>
        <w:gridCol w:w="7"/>
        <w:gridCol w:w="558"/>
        <w:gridCol w:w="2385"/>
      </w:tblGrid>
      <w:tr>
        <w:trPr>
          <w:trHeight w:val="123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– ЗВ41</w:t>
            </w:r>
          </w:p>
        </w:tc>
        <w:tc>
          <w:tcPr>
            <w:tcW w:w="69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41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 населених пункт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ектування шляхів М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Державний контроль за викор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емельн. ресур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ичні роботи при землеустр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контроль за викорис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контроль за викор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ектування шляхів 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андшафтна ораніз. тер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 населених пункт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Пайш Г.І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андшафтна  ораніз. тер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риродничо-гуманітарного коледжу з 14.01.2019р. на 2018 - 2019 н.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0"/>
        <w:gridCol w:w="3625"/>
        <w:gridCol w:w="583"/>
        <w:gridCol w:w="2247"/>
        <w:gridCol w:w="4111"/>
        <w:gridCol w:w="677"/>
        <w:gridCol w:w="2133"/>
      </w:tblGrid>
      <w:tr>
        <w:trPr>
          <w:trHeight w:val="12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8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8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засоби віз.про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79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</w:tr>
      <w:tr>
        <w:trPr>
          <w:trHeight w:val="26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48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ний інтерф.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0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54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449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. методи досл. опе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</w:tr>
      <w:tr>
        <w:trPr>
          <w:trHeight w:val="3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</w:tr>
      <w:tr>
        <w:trPr>
          <w:trHeight w:val="5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20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10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 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 мат. методи дос. опер. 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71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</w:tc>
      </w:tr>
      <w:tr>
        <w:trPr>
          <w:trHeight w:val="3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ор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35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. прог. забезпе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  <w:t xml:space="preserve">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6:00Z</dcterms:created>
  <dc:creator>Comp</dc:creator>
  <dc:description/>
  <dc:language>en-US</dc:language>
  <cp:lastModifiedBy>Иван</cp:lastModifiedBy>
  <dcterms:modified xsi:type="dcterms:W3CDTF">2019-01-09T13:56:00Z</dcterms:modified>
  <cp:revision>2</cp:revision>
  <dc:subject/>
  <dc:title/>
</cp:coreProperties>
</file>