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Перелік  літератури  до інформаційно-тематичної  виставки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Соборна Україна: від ідеї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иття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/>
      </w:pPr>
      <w:r>
        <w:rPr>
          <w:b/>
          <w:sz w:val="28"/>
          <w:szCs w:val="28"/>
          <w:lang w:val="uk-UA"/>
        </w:rPr>
        <w:t>Добржанський Олександр,Старик Володимир</w:t>
      </w:r>
      <w:r>
        <w:rPr>
          <w:sz w:val="28"/>
          <w:szCs w:val="28"/>
          <w:lang w:val="uk-UA"/>
        </w:rPr>
        <w:t>.Змагання за українську     державність на Буковині ( 1914-1921рр).Документи і матеріали.- Чернівці: Чернівецька обласна друкарня,2009. – 512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Історія України: Джерельний літопис. </w:t>
      </w:r>
      <w:r>
        <w:rPr>
          <w:sz w:val="28"/>
          <w:szCs w:val="28"/>
          <w:lang w:val="uk-UA"/>
        </w:rPr>
        <w:t xml:space="preserve">За ред..В.І.Червінського та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.І.Обушного.К.:”ДП Дирекція ФВД” – 2008.- 800 С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Українська нація :шлях до самовизначення</w:t>
      </w:r>
      <w:r>
        <w:rPr>
          <w:sz w:val="28"/>
          <w:szCs w:val="28"/>
          <w:lang w:val="uk-UA"/>
        </w:rPr>
        <w:t>:М.М.Вівчарик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Панченко, В.І.Чмихова.- К.: Вища шк..,2001.- 287 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 xml:space="preserve"> столітті ( 1900-2000):</w:t>
      </w:r>
      <w:r>
        <w:rPr>
          <w:sz w:val="28"/>
          <w:szCs w:val="28"/>
          <w:lang w:val="uk-UA"/>
        </w:rPr>
        <w:t>Зб.документів і матеріалів / упоряд.: А.Г.Слюсаренко.В.І.Король та ін. – К.:Вища шк..,2000.- 351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єлов М.Є. Четвертий універсал української Центральної Ради / </w:t>
      </w:r>
      <w:r>
        <w:rPr>
          <w:sz w:val="28"/>
          <w:szCs w:val="28"/>
          <w:lang w:val="uk-UA"/>
        </w:rPr>
        <w:t>М.Є.Горєлов //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а і цивілізація в Історії України .- К.:ЕКО –ПРОДАКШН , 2009.- С.776 – 78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щинський Л.Є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оголошення соборної Української Народн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спубліки та її боротьба за незалежність / </w:t>
      </w:r>
      <w:r>
        <w:rPr>
          <w:sz w:val="28"/>
          <w:szCs w:val="28"/>
          <w:lang w:val="uk-UA"/>
        </w:rPr>
        <w:t>Л.</w:t>
      </w:r>
      <w:r>
        <w:rPr>
          <w:b/>
          <w:sz w:val="28"/>
          <w:szCs w:val="28"/>
          <w:lang w:val="uk-UA"/>
        </w:rPr>
        <w:t>Є.</w:t>
      </w:r>
      <w:r>
        <w:rPr>
          <w:sz w:val="28"/>
          <w:szCs w:val="28"/>
          <w:lang w:val="uk-UA"/>
        </w:rPr>
        <w:t>Дещинський // Історія України та її державності.- Львів: “Бескід Біт”,2005.- С.212- 2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Малик Я </w:t>
      </w:r>
      <w:r>
        <w:rPr>
          <w:sz w:val="28"/>
          <w:szCs w:val="28"/>
          <w:lang w:val="uk-UA"/>
        </w:rPr>
        <w:t>.Розвиток української державницької ідеї у міжвоєнний період / Я.Малик // Історія  України та Ії державності.- Львів:Світ,1995.- С.149 – 154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цик  Ю.А. Україна у боротьбі за збереження Державної незалежності ( 1918 – 1920 рр.) / </w:t>
      </w:r>
      <w:r>
        <w:rPr>
          <w:sz w:val="28"/>
          <w:szCs w:val="28"/>
          <w:lang w:val="uk-UA"/>
        </w:rPr>
        <w:t xml:space="preserve">Ю.А.Мицик // Історія України.- К.:Вид.дім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иєво-Могилянська академі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2010.- С.351 – 35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Пеняк Павло. День Соборності в Карпатській Україні 22 січня 1939 року./ </w:t>
      </w:r>
      <w:r>
        <w:rPr>
          <w:sz w:val="28"/>
          <w:szCs w:val="28"/>
          <w:lang w:val="uk-UA"/>
        </w:rPr>
        <w:t>П.Пеняк // Срібна Земля .- № 1 (970) від 4 лютого 2016 року.-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6-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олій В.А. Директорія та відновлення УНР / </w:t>
      </w:r>
      <w:r>
        <w:rPr>
          <w:sz w:val="28"/>
          <w:szCs w:val="28"/>
          <w:lang w:val="uk-UA"/>
        </w:rPr>
        <w:t xml:space="preserve">В.А.Смолій // Нарис історії Украї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 .- К.:Ґенеза ,2002.- С.31 – 34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ітлична В.В. Утворення Західноукраїнської Народ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публіки</w:t>
      </w:r>
      <w:r>
        <w:rPr>
          <w:sz w:val="28"/>
          <w:szCs w:val="28"/>
          <w:lang w:val="uk-UA"/>
        </w:rPr>
        <w:t xml:space="preserve"> / В.В.Світлична //Історія України : Навч.посіб.-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.: Каравела , 2004.-  С.198 – 199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8:00Z</dcterms:created>
  <dc:creator>p192629</dc:creator>
  <dc:description/>
  <cp:keywords/>
  <dc:language>en-US</dc:language>
  <cp:lastModifiedBy>Admin</cp:lastModifiedBy>
  <dcterms:modified xsi:type="dcterms:W3CDTF">2019-01-21T12:48:00Z</dcterms:modified>
  <cp:revision>2</cp:revision>
  <dc:subject/>
  <dc:title>                        Перелік  літератури  до інформаційно-тематичної  виставки                 </dc:title>
</cp:coreProperties>
</file>