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Список літератури до книжкової виставки присвяченої Голокосту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н Яр: убивство і пам'ять про нього: Матеріали міжнародної наукової конференції 24-25 жовтня 2011р., -К.: Укр..центр вивчення історії Голокосту,2017.- 288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н Яр: Пам’ять на тлі історії.Альбом-каталог мультимедійної виставки до 75-річчя трагедії/Упорядник Віталій Нахімович.-К.:</w:t>
      </w:r>
      <w:r>
        <w:rPr>
          <w:sz w:val="28"/>
          <w:szCs w:val="28"/>
          <w:lang w:val="en-US"/>
        </w:rPr>
        <w:t>Laurus</w:t>
      </w:r>
      <w:r>
        <w:rPr>
          <w:sz w:val="28"/>
          <w:szCs w:val="28"/>
          <w:lang w:val="uk-UA"/>
        </w:rPr>
        <w:t>,2017. - 25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еноцид ромів України в період другої світової війни: вивчення, викладання, комеморація. Колектив авторів, 2016.український центр вивчення голокосту. 2016. 22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олокост і сучасність 2005.Редакційна колегія: Ж. Ковба, Р.Ленчовський, Ю.Меламед.Український центр вивчення історії Голокосту,200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О.М. Голокост на території Київщини: загальні тенденції та регіональні особливості(1941-1944р.р.)- Переяслав-Хмельницький:Державний педагогічний університет ім.Г.Сковороди, 2005.- 27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ев В.К.Історія України: Універсальний ілюстрований довідник.- Донець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ТОВ ВКФ «БАО», 2008.-576.,8 арк. 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жерельний літопис. Упоряд.:В.І.Червінський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І.Обушний.За ред. В.І.Червинського та М.І.Обушного.К.: ДП «Дирекція ФВД»- 2008.- 800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вчальна методичний посібник для семінарських занять./За ред. В. М.Литвин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нання,2006.</w:t>
      </w:r>
      <w:r>
        <w:rPr>
          <w:sz w:val="28"/>
          <w:szCs w:val="28"/>
        </w:rPr>
        <w:t>- 60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едники Бабиного яру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І.Левітас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ер. з рос. С. Герус. – К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Етнос,2008.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368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а юридична енциклопедія/Кол.авт. :  В. К.Гіжевський, В.В.Головченко…та ін.-К.: Хрінком Інтер,2002.- 52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країнські в’язні концтабору Маутгазен: Свідчення тих, хто вижив/ Упорядкування Т.В. Пастушенко,М. Ю. Шевченко – К.: Видавництво ім.О. Теліги, 2009.- 33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p192629</dc:creator>
  <dc:description/>
  <cp:keywords/>
  <dc:language>en-US</dc:language>
  <cp:lastModifiedBy>Admin</cp:lastModifiedBy>
  <dcterms:modified xsi:type="dcterms:W3CDTF">2019-01-24T11:10:00Z</dcterms:modified>
  <cp:revision>2</cp:revision>
  <dc:subject/>
  <dc:title>Список літератури до книжкової літератури присвяченої голокосту</dc:title>
</cp:coreProperties>
</file>