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         ________________ 2019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есняної заліково-екзаменаційної сесії для студенті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курс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нної форми навчання спеціальності «Розробка програмного забезпечення» на 2018/2019 н.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68"/>
        <w:gridCol w:w="1080"/>
        <w:gridCol w:w="1440"/>
        <w:gridCol w:w="2880"/>
        <w:gridCol w:w="1980"/>
        <w:gridCol w:w="720"/>
        <w:gridCol w:w="126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годин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ю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4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сельні мет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орський Д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: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4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ино - машинний інтерфей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крянин Я.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: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4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чні методи дослідження опера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ер О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: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4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труювання програмного забезпе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жмієва Н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: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4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трументальні засоби візуального програм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нчук Н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:35</w:t>
            </w:r>
          </w:p>
        </w:tc>
      </w:tr>
    </w:tbl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Проведення консультацій за день до екзамену (або назначається викладачем) – 10</w:t>
      </w:r>
      <w:r>
        <w:rPr>
          <w:sz w:val="28"/>
          <w:szCs w:val="28"/>
          <w:vertAlign w:val="superscript"/>
          <w:lang w:val="uk-UA"/>
        </w:rPr>
        <w:t>00</w:t>
      </w:r>
    </w:p>
    <w:p>
      <w:pPr>
        <w:pStyle w:val="Normal"/>
        <w:ind w:left="720" w:hanging="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ерескладання заліків та екзаменів 14.03.2019 – 15.03.20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. навчально-методичним кабінетом                         М.І. Кравчук</w:t>
        <w:tab/>
        <w:tab/>
        <w:tab/>
        <w:t>Погоджено:   Заст. директора                              Р.М. Сидор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  <w:t>Голова студ. ради</w:t>
        <w:tab/>
        <w:tab/>
        <w:t xml:space="preserve">         Л. Мигалега</w:t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19:00Z</dcterms:created>
  <dc:creator>Comp_Navcalna</dc:creator>
  <dc:description/>
  <cp:keywords/>
  <dc:language>en-US</dc:language>
  <cp:lastModifiedBy>Admin</cp:lastModifiedBy>
  <cp:lastPrinted>2015-03-05T11:08:00Z</cp:lastPrinted>
  <dcterms:modified xsi:type="dcterms:W3CDTF">2019-02-05T09:19:00Z</dcterms:modified>
  <cp:revision>2</cp:revision>
  <dc:subject/>
  <dc:title/>
</cp:coreProperties>
</file>