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літератури до виставки Іван Федоров – український першодрукар</w:t>
      </w:r>
    </w:p>
    <w:p>
      <w:pPr>
        <w:pStyle w:val="Normal"/>
        <w:ind w:left="57" w:firstLine="5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й О.І. , Ісаєвич Я.Д., Коляда О.В. Книга і друкарство на Україні.- Вид.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ТВО</w:t>
      </w:r>
      <w:r>
        <w:rPr>
          <w:sz w:val="32"/>
          <w:szCs w:val="32"/>
          <w:lang w:val="en-US"/>
        </w:rPr>
        <w:t xml:space="preserve">” </w:t>
      </w:r>
      <w:r>
        <w:rPr>
          <w:sz w:val="32"/>
          <w:szCs w:val="32"/>
          <w:lang w:val="uk-UA"/>
        </w:rPr>
        <w:t xml:space="preserve"> НАУКОВА ДУМКА . – 1964.-313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Запаско А.П., Исаевич Я.Д. Памятники книжного искуства . Каталог старопечатных книг, изданных на украине.Книга вторая.Часть вторая (1765-1800). - Издательство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Вища школ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- 1984.- 125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гамалик С. Світло духовності і культури ( З історії Києво-Печерської лаври(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т.).- К.: Наш час, 2008.-327 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оненко О.А.”Слов”янський світ”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Ілюстрованнй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ловник- довідник міфологічних уявлень, вірувань, обрядів, легенд та їхніх відлунь у фольклорі і пізніших звичаях українців, братів-слов”ян та інших народів. – К.:Асоціація ділового співробітництва “Український міжнародний культурний центр”, 2008. – 784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бійович В. Енциклопедія українознавства .Словникова частина 2.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.:  Вид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олоде житт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 – 1994.-799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Огієнко І.І. Історія українського друкарства / Упоряд., авт. іст.-біогр.нарису та приміт. М.С. Тимошик .- К.: Либідь, 1994. - 448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Орос О.М. Грушівський монастир і початки кириличного словянського книгодрукування: Штрихи історії українського друкарства. - Ужгород: Закарпаття, 2001.- 272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к Ю.М. Інкунабули . Бібліотека Ужгородського державного університету.-Ужгород, 1974. – 65 с.</w:t>
      </w:r>
    </w:p>
    <w:p>
      <w:pPr>
        <w:pStyle w:val="Normal"/>
        <w:ind w:left="4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Сидаренко М.В. ( відповідальний за випуск). Граматика Ивана Федорова. - Вид. Дніпро ,К.: 1964 – 60 с.</w:t>
      </w:r>
    </w:p>
    <w:p>
      <w:pPr>
        <w:pStyle w:val="Normal"/>
        <w:ind w:left="57" w:firstLine="5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7:00Z</dcterms:created>
  <dc:creator>p192629</dc:creator>
  <dc:description/>
  <cp:keywords/>
  <dc:language>en-US</dc:language>
  <cp:lastModifiedBy>p192629</cp:lastModifiedBy>
  <cp:lastPrinted>2019-02-07T11:22:00Z</cp:lastPrinted>
  <dcterms:modified xsi:type="dcterms:W3CDTF">2019-02-07T11:58:00Z</dcterms:modified>
  <cp:revision>3</cp:revision>
  <dc:subject/>
  <dc:title>Список літератури до виставки</dc:title>
</cp:coreProperties>
</file>