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ВНЗ «Ужгородський національний університет»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риродничо-гуманітарний коледж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клад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настановної сесії для студентів заочної форми навчанн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>(І семестр 2018-2019 н.р.)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 курс «Право»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55"/>
        <w:gridCol w:w="820"/>
        <w:gridCol w:w="4565"/>
        <w:gridCol w:w="2268"/>
        <w:gridCol w:w="1134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ас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клада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уд.</w:t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2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снови екології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онда Г.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кономічна те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Безпека життєдіяльності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айданич В.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Безпека життєдіяльності 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айданич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ребченко І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2.19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 (залік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халь М.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еделещак Н.Б Белоусова-Зомбор Г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еделещак Н.Б Белоусова-Зомбор Г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снови екології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Монда 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2.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деонтологія (залік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лійник А.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147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інформатики та обчислювальної техн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отько Е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Економічна теорія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2.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 (консультаці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енов О.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lang w:val="uk-UA"/>
              </w:rPr>
              <w:t>Основи філософських знань (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енов О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2.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Лейба Є.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Юридична психологі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лійник А.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сторія держави і права Украї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асильчук Л.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нституційне право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асильчук Л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сторія української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2.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кологічне пра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екета І.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Лог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енов О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ончарук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2.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снови римського приватного права (консультаці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мак Е.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снови римського приватного права (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емак Е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. відділення                                  Монда Г.М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ВНЗ «Ужгородський національний університет»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риродничо-гуманітарний коледж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клад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настановної сесії для студентів заочної форми навчанн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>(І семестр 2018-2019 н.р.)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 курс «Туризм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55"/>
        <w:gridCol w:w="820"/>
        <w:gridCol w:w="4565"/>
        <w:gridCol w:w="2268"/>
        <w:gridCol w:w="1134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ас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клада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уд.</w:t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2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снови екології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онда Г.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кономічна те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2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Безпека життєдіяльності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айданич В.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Безпека життєдіяльності 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айданич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2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еделещак Н.Б Белоусова-Зомбор Г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еделещак Н.Б Белоусова-Зомбор Г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150" w:hRule="atLeast"/>
          <w:cantSplit w:val="true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снови екології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Монда 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147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2.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сихології (залік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Монда Г.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147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авознавства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ейба Є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Економічна теорія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2.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 (консультаці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енов О.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lang w:val="uk-UA"/>
              </w:rPr>
              <w:t>Основи філософських знань (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енов О.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2.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сторія України (консультаці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6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сторія України (екзамен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6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2.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ища математик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формаційні системи і техн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окрянин Я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сторія української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соха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10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2.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еографія туризму (консультаці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ман Я.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6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Географія туризму (е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ман Я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6</w:t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2.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уп до спеціальності (зал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ман Я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. відділення                                  Монда Г.М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«_____»________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имової заліково--екзаменаційної сесії для студент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заоч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на 2018-2019 н.р.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4394"/>
        <w:gridCol w:w="850"/>
        <w:gridCol w:w="2427"/>
      </w:tblGrid>
      <w:tr>
        <w:trPr>
          <w:trHeight w:val="12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7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з11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2.20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05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логії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.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35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теорі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00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теорі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2.20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5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.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05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пека життєдіяльності </w:t>
            </w:r>
            <w:r>
              <w:rPr>
                <w:b/>
                <w:sz w:val="22"/>
                <w:szCs w:val="22"/>
                <w:lang w:val="uk-UA"/>
              </w:rPr>
              <w:t>(залік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.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35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</w:tr>
      <w:tr>
        <w:trPr>
          <w:trHeight w:val="254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2.20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5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.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05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4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.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35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екології </w:t>
            </w:r>
            <w:r>
              <w:rPr>
                <w:b/>
                <w:sz w:val="22"/>
                <w:szCs w:val="22"/>
                <w:lang w:val="uk-UA"/>
              </w:rPr>
              <w:t>(залік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4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.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2.20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5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женерна та комп`ютерна графі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М.І.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05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  <w:r>
              <w:rPr>
                <w:b/>
                <w:sz w:val="22"/>
                <w:szCs w:val="22"/>
                <w:lang w:val="uk-UA"/>
              </w:rPr>
              <w:t xml:space="preserve"> (залік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35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номічна теорія </w:t>
            </w:r>
            <w:r>
              <w:rPr>
                <w:b/>
                <w:sz w:val="22"/>
                <w:szCs w:val="22"/>
                <w:lang w:val="uk-UA"/>
              </w:rPr>
              <w:t>(залік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 `ятниця</w:t>
            </w:r>
          </w:p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2.20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5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філософських знань </w:t>
            </w:r>
            <w:r>
              <w:rPr>
                <w:b/>
                <w:sz w:val="22"/>
                <w:szCs w:val="22"/>
                <w:lang w:val="uk-UA"/>
              </w:rPr>
              <w:t>- консультаці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6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</w:t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05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філософських знань </w:t>
            </w:r>
            <w:r>
              <w:rPr>
                <w:b/>
                <w:sz w:val="22"/>
                <w:szCs w:val="22"/>
                <w:lang w:val="uk-UA"/>
              </w:rPr>
              <w:t>(е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6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2.20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0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ка </w:t>
            </w:r>
            <w:r>
              <w:rPr>
                <w:b/>
                <w:sz w:val="22"/>
                <w:szCs w:val="22"/>
                <w:lang w:val="uk-UA"/>
              </w:rPr>
              <w:t>(екзамен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2.20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5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України </w:t>
            </w:r>
            <w:r>
              <w:rPr>
                <w:b/>
                <w:sz w:val="22"/>
                <w:szCs w:val="22"/>
                <w:lang w:val="uk-UA"/>
              </w:rPr>
              <w:t>- консультаці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</w:tr>
      <w:tr>
        <w:trPr>
          <w:trHeight w:val="31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05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України </w:t>
            </w:r>
            <w:r>
              <w:rPr>
                <w:b/>
                <w:sz w:val="22"/>
                <w:szCs w:val="22"/>
                <w:lang w:val="uk-UA"/>
              </w:rPr>
              <w:t>(е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02.20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5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ійна алгебра  та АГ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05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кретна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35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</w:tr>
      <w:tr>
        <w:trPr>
          <w:trHeight w:val="161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2.20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I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електротехніки і електроніки </w:t>
            </w:r>
            <w:r>
              <w:rPr>
                <w:b/>
                <w:sz w:val="22"/>
                <w:szCs w:val="22"/>
                <w:lang w:val="uk-UA"/>
              </w:rPr>
              <w:t>(залік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5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не програмне забезпеченн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2.20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5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`ютерна схемотехнік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пндяк В.І.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05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`ятниц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2.20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I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нійна алгебра  та АГ </w:t>
            </w:r>
            <w:r>
              <w:rPr>
                <w:b/>
                <w:sz w:val="22"/>
                <w:szCs w:val="22"/>
                <w:lang w:val="uk-UA"/>
              </w:rPr>
              <w:t>(екзамен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</w:tr>
    </w:tbl>
    <w:p>
      <w:pPr>
        <w:pStyle w:val="Normal"/>
        <w:spacing w:before="0" w:after="120"/>
        <w:ind w:left="8100" w:right="-142" w:hanging="83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284" w:hanging="0"/>
        <w:rPr/>
      </w:pPr>
      <w:r>
        <w:rPr>
          <w:b/>
          <w:lang w:val="uk-UA"/>
        </w:rPr>
        <w:t>Зав. навчально-метод. кабінетом                       М.І. Кравчук                      Погоджено: Заст. директора               Сид</w:t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5:00Z</dcterms:created>
  <dc:creator>Comp</dc:creator>
  <dc:description/>
  <cp:keywords/>
  <dc:language>en-US</dc:language>
  <cp:lastModifiedBy>Иван</cp:lastModifiedBy>
  <dcterms:modified xsi:type="dcterms:W3CDTF">2019-02-11T14:17:00Z</dcterms:modified>
  <cp:revision>3</cp:revision>
  <dc:subject/>
  <dc:title/>
</cp:coreProperties>
</file>