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родничо-гуманітарного коледжу з 18.02.2019р. на 2018 - 2019 н. р. 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9"/>
        <w:gridCol w:w="3118"/>
        <w:gridCol w:w="567"/>
        <w:gridCol w:w="1522"/>
        <w:gridCol w:w="746"/>
        <w:gridCol w:w="5207"/>
        <w:gridCol w:w="709"/>
        <w:gridCol w:w="1727"/>
      </w:tblGrid>
      <w:tr>
        <w:trPr>
          <w:trHeight w:val="123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52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31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6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</w:tr>
      <w:tr>
        <w:trPr>
          <w:trHeight w:val="222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2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., метр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19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</w:tr>
      <w:tr>
        <w:trPr>
          <w:trHeight w:val="132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: англ..,нім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</w:tr>
      <w:tr>
        <w:trPr>
          <w:trHeight w:val="132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439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едена 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– З. Г.Е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80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едена з III курсо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, дів.) зведена з III курс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70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291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23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63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. с/г вироб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автоматизованого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</w:tr>
      <w:tr>
        <w:trPr>
          <w:trHeight w:val="363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/ Система автоматизованого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</w:tr>
      <w:tr>
        <w:trPr>
          <w:trHeight w:val="147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ітарно-технічне обладнання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67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147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. с/г вироб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навчально-метод. кабінетом                               М.І. Кравчук                                                                                        Погоджено: Заст. директора                      Сидор Р.М.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4:00Z</dcterms:created>
  <dc:creator>Comp_Navcalna</dc:creator>
  <dc:description/>
  <cp:keywords/>
  <dc:language>en-US</dc:language>
  <cp:lastModifiedBy>Admin</cp:lastModifiedBy>
  <cp:lastPrinted>2019-02-15T09:11:00Z</cp:lastPrinted>
  <dcterms:modified xsi:type="dcterms:W3CDTF">2019-02-15T07:11:00Z</dcterms:modified>
  <cp:revision>13</cp:revision>
  <dc:subject/>
  <dc:title>Затверджую</dc:title>
</cp:coreProperties>
</file>