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________________ 2019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есняної заліково-екзаменаційної сесії для студенті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нної форми навчання спеціальності «Землевпорядкуванн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ГК ДВНЗ «УжНУ» на 2018/2019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8"/>
        <w:gridCol w:w="1080"/>
        <w:gridCol w:w="1440"/>
        <w:gridCol w:w="2880"/>
        <w:gridCol w:w="1980"/>
        <w:gridCol w:w="720"/>
        <w:gridCol w:w="12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41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одезичні роботи при землеустрої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ш Я.І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 контроль за використанням та охороною природних ресур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дзак Г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ох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андшафтна організація терит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хоцька Е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щук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устрій населених пун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дзак Г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роект. шляхів місц.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дзак Г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0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. ресурсам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дзак Г.І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53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картограф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хоцька Е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едення консультацій за день до екзамену (або назначається викладачем) – 10</w:t>
      </w:r>
      <w:r>
        <w:rPr>
          <w:vertAlign w:val="superscript"/>
          <w:lang w:val="uk-UA"/>
        </w:rPr>
        <w:t>00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складання заліків та екзаменів з 23 по 25.03.20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навчально-методичним кабінетом                         М.І. Кравчук</w:t>
        <w:tab/>
        <w:tab/>
        <w:tab/>
        <w:t>Погоджено:   Заст. директора 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  <w:t>Голова студ. ради</w:t>
        <w:tab/>
        <w:tab/>
        <w:t xml:space="preserve">         Л.А. Мигалега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Comp_Navcalna</dc:creator>
  <dc:description/>
  <cp:keywords/>
  <dc:language>en-US</dc:language>
  <cp:lastModifiedBy>Admin</cp:lastModifiedBy>
  <cp:lastPrinted>2019-02-18T10:29:00Z</cp:lastPrinted>
  <dcterms:modified xsi:type="dcterms:W3CDTF">2019-02-18T08:30:00Z</dcterms:modified>
  <cp:revision>2</cp:revision>
  <dc:subject/>
  <dc:title/>
</cp:coreProperties>
</file>