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виставки «Мова моєї країн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еликий тлумачний словник сучасної української мови / Уклад. і     голов. ред. В. Т. Бусел. – К.; Ірпінь: ВТФ «Перун», 2001. – 144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с Б. К. Шимкевич як лексикограф і українське словникарств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– початок ХХ ст.). Ужгород, 1995. – 30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відник з культури мови: Посібник / С. Я. Єрмоленко, С. П. Бибик,  Н. М. Сологуб та ін; За ред. С. Я. Єрмоленко. – К.: Вища шк., 2005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9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М. Г. Українська мова: Універсальний довідник. – 3-тє вид., випр. й доп. – Х.: ВД «Школа», 2006. – 4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 української старовини: Альбом / Текст Д. І. Яворницького; Мал.       М. С. Самокиша, С. І. Васильківського; Пер з рос. Та упоряд.              Ю. О. Іванченка. – К.: Мистецтво, 1991. – 31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опис руський / Пер. з давньорус. Л. Є. Махновця; Відп. ред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О. В. Мишанич. – К.: Дніпро, 1989.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+ 591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енко Ю. С. Великий орфографічний словник сучасної української мови. 150 000. – Донецьк: ТОВ ВКФ «БАО», 2008. – 1184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равописний словник української мови: близько 40 000 слів / За  загал. ред. проф. Д. Х. Баранника. – Харків: Око, 1997.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1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нко І. І. Історія українського друкарства. – Либідь, 1994. – 44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ос О. М. Грушівський монастир і початки кириличного                 слов’янського книгодрукування: Штрихи історії українського друкарства / У пошуках Грушівської друкарні. Передмова                     Д. М. Федаки; Про автора  Н. В. Кушко. –  Ужгород: Закарпаття, 2001.  – 268 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сть минулих літ: Літопис / Переказ Віктора Близнеця. – К.:        Веселка, 1989. – 220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арь української мови. Упорядкував з додатком власного матеріалу Борис Грінченко: В чотирьох томах. Т. 4. Р– Я / НАН України. Ін-т української мови.  –  К.: Наук. думка, 1997.  –  616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о полку Ігореве / Ред. О. Д. Покидько. – Київ: Наукова думка, 1967. – 519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мова. Енциклопедія / Редкол.: Русанівський В. М., Тараненко О. О., Зяблюк М. П. та ін. – 3-тє вид., зі змінами і доп. – К.: Вид-во «Укр. енциклопедія» ім. М. П. Бажана, 2007. – 856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правопис / Ін-т мовознавства ім. О. О. Потебні НАН  України, Ін-т укр. мови НАН України. – К.: Наук. думка, 2007. – 288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0:00Z</dcterms:created>
  <dc:creator>p192629</dc:creator>
  <dc:description/>
  <cp:keywords/>
  <dc:language>en-US</dc:language>
  <cp:lastModifiedBy>Admin</cp:lastModifiedBy>
  <dcterms:modified xsi:type="dcterms:W3CDTF">2019-02-21T08:14:00Z</dcterms:modified>
  <cp:revision>23</cp:revision>
  <dc:subject/>
  <dc:title/>
</cp:coreProperties>
</file>