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7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Затверджую: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«11»  січня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чо-гуманітарного коледжу з 14.01.2019 р. на 2018-2019 н.р.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67"/>
        <w:gridCol w:w="4394"/>
        <w:gridCol w:w="567"/>
        <w:gridCol w:w="2551"/>
        <w:gridCol w:w="3686"/>
        <w:gridCol w:w="567"/>
        <w:gridCol w:w="2447"/>
      </w:tblGrid>
      <w:tr>
        <w:trPr>
          <w:trHeight w:val="120" w:hRule="atLeast"/>
        </w:trPr>
        <w:tc>
          <w:tcPr>
            <w:tcW w:w="1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75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удівництво та цивільна інженерія – БС11</w:t>
            </w:r>
          </w:p>
        </w:tc>
        <w:tc>
          <w:tcPr>
            <w:tcW w:w="6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дезія і землеустрій– ЗВ11</w:t>
            </w:r>
          </w:p>
        </w:tc>
      </w:tr>
      <w:tr>
        <w:trPr>
          <w:trHeight w:val="217" w:hRule="atLeast"/>
        </w:trPr>
        <w:tc>
          <w:tcPr>
            <w:tcW w:w="1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Б виклад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</w:t>
            </w:r>
            <w:r>
              <w:rPr>
                <w:b/>
                <w:sz w:val="18"/>
                <w:szCs w:val="18"/>
                <w:lang w:val="uk-UA"/>
              </w:rPr>
              <w:t>ПІБ виклад.</w:t>
            </w:r>
          </w:p>
        </w:tc>
      </w:tr>
      <w:tr>
        <w:trPr>
          <w:trHeight w:val="134" w:hRule="atLeast"/>
        </w:trPr>
        <w:tc>
          <w:tcPr>
            <w:tcW w:w="10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18"/>
                <w:szCs w:val="18"/>
              </w:rPr>
              <w:t>Понед</w:t>
            </w:r>
            <w:r>
              <w:rPr>
                <w:b/>
                <w:sz w:val="18"/>
                <w:szCs w:val="18"/>
                <w:lang w:val="uk-UA"/>
              </w:rPr>
              <w:t>іло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инич Н.Ф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инич Н.Ф.</w:t>
            </w:r>
          </w:p>
        </w:tc>
      </w:tr>
      <w:tr>
        <w:trPr>
          <w:trHeight w:val="198" w:hRule="atLeast"/>
        </w:trPr>
        <w:tc>
          <w:tcPr>
            <w:tcW w:w="1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</w:tr>
      <w:tr>
        <w:trPr>
          <w:trHeight w:val="56" w:hRule="atLeast"/>
        </w:trPr>
        <w:tc>
          <w:tcPr>
            <w:tcW w:w="1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 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</w:tr>
      <w:tr>
        <w:trPr>
          <w:trHeight w:val="184" w:hRule="atLeast"/>
        </w:trPr>
        <w:tc>
          <w:tcPr>
            <w:tcW w:w="1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емна мова, англ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ько Е.П.</w:t>
            </w:r>
          </w:p>
        </w:tc>
      </w:tr>
      <w:tr>
        <w:trPr>
          <w:trHeight w:val="283" w:hRule="atLeast"/>
        </w:trPr>
        <w:tc>
          <w:tcPr>
            <w:tcW w:w="1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СП зв 1 курс (II варіа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Вітчизни з КН-11 ; МСП зв 1 курс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 варіант                              II варі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</w:t>
            </w:r>
          </w:p>
        </w:tc>
      </w:tr>
      <w:tr>
        <w:trPr>
          <w:trHeight w:val="129" w:hRule="atLeast"/>
        </w:trPr>
        <w:tc>
          <w:tcPr>
            <w:tcW w:w="10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тько Е.О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тько Е.О.</w:t>
            </w:r>
          </w:p>
        </w:tc>
      </w:tr>
      <w:tr>
        <w:trPr>
          <w:trHeight w:val="148" w:hRule="atLeast"/>
        </w:trPr>
        <w:tc>
          <w:tcPr>
            <w:tcW w:w="1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</w:t>
            </w:r>
          </w:p>
        </w:tc>
      </w:tr>
      <w:tr>
        <w:trPr>
          <w:trHeight w:val="236" w:hRule="atLeast"/>
        </w:trPr>
        <w:tc>
          <w:tcPr>
            <w:tcW w:w="1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Л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Л.</w:t>
            </w:r>
          </w:p>
        </w:tc>
      </w:tr>
      <w:tr>
        <w:trPr>
          <w:trHeight w:val="116" w:hRule="atLeast"/>
        </w:trPr>
        <w:tc>
          <w:tcPr>
            <w:tcW w:w="1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ельне матеріалозна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баль І.І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(хл. зведена з КН-11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орват В.В.Пайш Д.Є.</w:t>
            </w:r>
          </w:p>
        </w:tc>
      </w:tr>
      <w:tr>
        <w:trPr>
          <w:trHeight w:val="129" w:hRule="atLeast"/>
        </w:trPr>
        <w:tc>
          <w:tcPr>
            <w:tcW w:w="1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 / 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Ходанич Л. Соломко Н.І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Л.</w:t>
            </w:r>
          </w:p>
        </w:tc>
      </w:tr>
      <w:tr>
        <w:trPr>
          <w:trHeight w:val="249" w:hRule="atLeast"/>
        </w:trPr>
        <w:tc>
          <w:tcPr>
            <w:tcW w:w="10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</w:tr>
      <w:tr>
        <w:trPr>
          <w:trHeight w:val="104" w:hRule="atLeast"/>
        </w:trPr>
        <w:tc>
          <w:tcPr>
            <w:tcW w:w="1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сесвітня історія /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Ходанич М.М./ Мавроматі М.Д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/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</w:tc>
      </w:tr>
      <w:tr>
        <w:trPr>
          <w:trHeight w:val="191" w:hRule="atLeast"/>
        </w:trPr>
        <w:tc>
          <w:tcPr>
            <w:tcW w:w="1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</w:t>
            </w:r>
          </w:p>
        </w:tc>
      </w:tr>
      <w:tr>
        <w:trPr>
          <w:trHeight w:val="750" w:hRule="atLeast"/>
        </w:trPr>
        <w:tc>
          <w:tcPr>
            <w:tcW w:w="1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підприємницької діяльності (Технології) /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гар Н.М. /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підприємницької діяльності (Технології) /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гар Н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Л.</w:t>
            </w:r>
          </w:p>
        </w:tc>
      </w:tr>
      <w:tr>
        <w:trPr>
          <w:trHeight w:val="233" w:hRule="atLeast"/>
        </w:trPr>
        <w:tc>
          <w:tcPr>
            <w:tcW w:w="1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(дів) зведена з КН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 (дів) зведена з КН-11;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енерне кресленн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дор Р.М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ґрунтознавства і геології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кета І.Ю.</w:t>
            </w:r>
          </w:p>
        </w:tc>
      </w:tr>
      <w:tr>
        <w:trPr>
          <w:trHeight w:val="205" w:hRule="atLeast"/>
        </w:trPr>
        <w:tc>
          <w:tcPr>
            <w:tcW w:w="1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Інженерне креслення / Безпека життєдіяльност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идор Р.М.. / Вайданич В.В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країнська мова /  Безпека жаттєдіяль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Л. / Вайданич В.В.</w:t>
            </w:r>
          </w:p>
        </w:tc>
      </w:tr>
      <w:tr>
        <w:trPr>
          <w:trHeight w:val="263" w:hRule="atLeast"/>
        </w:trPr>
        <w:tc>
          <w:tcPr>
            <w:tcW w:w="1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прав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ущак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прав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ущак</w:t>
            </w:r>
          </w:p>
        </w:tc>
      </w:tr>
      <w:tr>
        <w:trPr>
          <w:trHeight w:val="127" w:hRule="atLeast"/>
        </w:trPr>
        <w:tc>
          <w:tcPr>
            <w:tcW w:w="1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 **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Л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1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Вітчизни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Фізична культура (хл. зведена з КН-11 )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ват В.В.Пайш Д.Є.</w:t>
            </w:r>
          </w:p>
        </w:tc>
      </w:tr>
      <w:tr>
        <w:trPr>
          <w:trHeight w:val="189" w:hRule="atLeast"/>
        </w:trPr>
        <w:tc>
          <w:tcPr>
            <w:tcW w:w="10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емна мова (нім.) (I курс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емна мова (англ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лоусова –З. Г.Е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рогих Л.М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емна мова (нім.) (I курс); Топографічне і землевпорядне кресленн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лоусова –З. Г.Е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инець Р.Ф.</w:t>
            </w:r>
          </w:p>
        </w:tc>
      </w:tr>
      <w:tr>
        <w:trPr>
          <w:trHeight w:val="228" w:hRule="atLeast"/>
        </w:trPr>
        <w:tc>
          <w:tcPr>
            <w:tcW w:w="1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 (х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йш Д.Є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пографічне і землевпоряд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инець Р. Ф.</w:t>
            </w:r>
          </w:p>
        </w:tc>
      </w:tr>
      <w:tr>
        <w:trPr>
          <w:trHeight w:val="103" w:hRule="atLeast"/>
        </w:trPr>
        <w:tc>
          <w:tcPr>
            <w:tcW w:w="1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(хл)  1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айш Д.Є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с/г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</w:tr>
    </w:tbl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* - лаб. роботи проводяться в ауд.211 Хімфаку, Фединця 53; ** - лаб. роботи проводяться в ауд. 264, Фізфаку, Волошина 56;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szCs w:val="18"/>
          <w:lang w:val="uk-UA"/>
        </w:rPr>
        <w:t>*** - лаб. роботи проводяться в ауд. 150,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Голова студ. ради                      Л.А.  Мигалега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ую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_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18"/>
          <w:szCs w:val="18"/>
          <w:lang w:val="uk-UA"/>
        </w:rPr>
        <w:tab/>
        <w:t>РОЗКЛАД</w:t>
        <w:tab/>
      </w:r>
      <w:r>
        <w:rPr>
          <w:sz w:val="18"/>
          <w:szCs w:val="18"/>
          <w:lang w:val="uk-UA"/>
        </w:rPr>
        <w:t xml:space="preserve">         «11»  січня 2019 р.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нять для студент</w:t>
      </w:r>
      <w:r>
        <w:rPr>
          <w:b/>
          <w:sz w:val="18"/>
          <w:szCs w:val="18"/>
          <w:lang w:val="uk-UA"/>
        </w:rPr>
        <w:t xml:space="preserve">ів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                                     </w:t>
      </w:r>
      <w:r>
        <w:rPr>
          <w:b/>
          <w:sz w:val="18"/>
          <w:szCs w:val="18"/>
          <w:lang w:val="uk-UA"/>
        </w:rPr>
        <w:t>Природничо-гуманітарного коледжу з 14.01. 2019 р.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на 2018-2019 н.р.</w:t>
      </w:r>
      <w:r>
        <w:rPr/>
        <w:tab/>
        <w:tab/>
      </w:r>
    </w:p>
    <w:tbl>
      <w:tblPr>
        <w:tblW w:w="1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20"/>
        <w:gridCol w:w="3703"/>
        <w:gridCol w:w="541"/>
        <w:gridCol w:w="2208"/>
        <w:gridCol w:w="4370"/>
        <w:gridCol w:w="591"/>
        <w:gridCol w:w="2325"/>
      </w:tblGrid>
      <w:tr>
        <w:trPr>
          <w:trHeight w:val="123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64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женерія програмного забезпечення – КН1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женерія програмного забезпечення – КН12</w:t>
            </w:r>
          </w:p>
        </w:tc>
      </w:tr>
      <w:tr>
        <w:trPr>
          <w:trHeight w:val="22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Б виклад.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</w:t>
            </w:r>
            <w:r>
              <w:rPr>
                <w:b/>
                <w:sz w:val="18"/>
                <w:szCs w:val="18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18"/>
                <w:szCs w:val="18"/>
              </w:rPr>
              <w:t>Понед</w:t>
            </w:r>
            <w:r>
              <w:rPr>
                <w:b/>
                <w:sz w:val="18"/>
                <w:szCs w:val="18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форматика 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авська А.В.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правознавства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йба Є.В.</w:t>
            </w:r>
          </w:p>
        </w:tc>
      </w:tr>
      <w:tr>
        <w:trPr>
          <w:trHeight w:val="20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 літера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О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філософських знан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ов О.І.</w:t>
            </w:r>
          </w:p>
        </w:tc>
      </w:tr>
      <w:tr>
        <w:trPr>
          <w:trHeight w:val="30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емна мова (англ.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рогих Л.М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 літера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О.</w:t>
            </w:r>
          </w:p>
        </w:tc>
      </w:tr>
      <w:tr>
        <w:trPr>
          <w:trHeight w:val="13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філософських знан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ов О.І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*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Вітчизни 1 підг. ; I варіан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СП зв. 1 курс II варіан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СП зв. 1 курс II варіан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Є.</w:t>
            </w:r>
          </w:p>
        </w:tc>
      </w:tr>
      <w:tr>
        <w:trPr>
          <w:trHeight w:val="132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література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инич Н.Ф.</w:t>
            </w:r>
          </w:p>
        </w:tc>
      </w:tr>
      <w:tr>
        <w:trPr>
          <w:trHeight w:val="26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Іваниш О.Л.</w:t>
            </w:r>
          </w:p>
        </w:tc>
      </w:tr>
      <w:tr>
        <w:trPr>
          <w:trHeight w:val="23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инич Н.Ф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 (хл.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йш Д. , Горват В.В.</w:t>
            </w:r>
          </w:p>
        </w:tc>
      </w:tr>
      <w:tr>
        <w:trPr>
          <w:trHeight w:val="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 (хл., з ЗВ-11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йш Д. , Горват В.В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Вітчизни 1 група/ 2 груп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</w:t>
            </w:r>
          </w:p>
        </w:tc>
      </w:tr>
      <w:tr>
        <w:trPr>
          <w:trHeight w:val="254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 /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нохіна Б.В.</w:t>
            </w:r>
          </w:p>
        </w:tc>
      </w:tr>
      <w:tr>
        <w:trPr>
          <w:trHeight w:val="106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 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 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ощук М.М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менеджменту і маркетинг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дяк Р.І.</w:t>
            </w:r>
          </w:p>
        </w:tc>
      </w:tr>
      <w:tr>
        <w:trPr>
          <w:trHeight w:val="1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енерна та комп'ютерна графі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М.І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 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ощук М.М.</w:t>
            </w:r>
          </w:p>
        </w:tc>
      </w:tr>
      <w:tr>
        <w:trPr>
          <w:trHeight w:val="32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 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ощук М.М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енерна графіка 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виховання (хл.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М.І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йш Д.Є., горват В.В.</w:t>
            </w:r>
          </w:p>
        </w:tc>
      </w:tr>
      <w:tr>
        <w:trPr>
          <w:trHeight w:val="14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 (дів.) 1,5 пара, 1курс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 (дів) 1,5 пара, 1 кур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ідун В.В. </w:t>
            </w:r>
          </w:p>
        </w:tc>
      </w:tr>
      <w:tr>
        <w:trPr>
          <w:trHeight w:val="170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***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</w:tr>
      <w:tr>
        <w:trPr>
          <w:trHeight w:val="28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ека життєдіяльності 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 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йданич В.В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емна мова (англ..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рогих Л.М.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цків І.Є</w:t>
            </w:r>
          </w:p>
        </w:tc>
      </w:tr>
      <w:tr>
        <w:trPr>
          <w:trHeight w:val="25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 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 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пека життєдіяльності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йданич В.В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</w:tr>
      <w:tr>
        <w:trPr>
          <w:trHeight w:val="3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л-ра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 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</w:tr>
      <w:tr>
        <w:trPr>
          <w:trHeight w:val="28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 (хл.) зв. з ЗВ-11 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ват В.В., Пайш Д.Є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. мова, (нім.) зв. з 1 курс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лоусова-З. Г.Е.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форматика 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крянин Я.І.</w:t>
            </w:r>
          </w:p>
        </w:tc>
      </w:tr>
      <w:tr>
        <w:trPr>
          <w:trHeight w:val="24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правознав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шта В.І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нохіна Б.В.</w:t>
            </w:r>
          </w:p>
        </w:tc>
      </w:tr>
      <w:tr>
        <w:trPr>
          <w:trHeight w:val="173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менеджменту і маркетинг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дяк Р.І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 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 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нохіна Б.В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ощук М.М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</w:t>
      </w:r>
      <w:r>
        <w:rPr>
          <w:b/>
          <w:sz w:val="18"/>
          <w:szCs w:val="18"/>
          <w:lang w:val="uk-UA"/>
        </w:rPr>
        <w:t>* -  лаб. роботи проводяться в ауд.211 Хімфаку, Фединця 53; ** - лаб. роботи проводяться в ауд. 264, Фізфаку, Волошина 56;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** - лаб. роботи проводяться в ауд. 150,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Голова студ. ради                Л.А.  Мигалега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           «11»  січня 2019 р.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чо-гуманітарного коледжу з 14.01.2019р. на 2018-2019 н.р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20"/>
        <w:gridCol w:w="3746"/>
        <w:gridCol w:w="657"/>
        <w:gridCol w:w="3061"/>
      </w:tblGrid>
      <w:tr>
        <w:trPr>
          <w:trHeight w:val="123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13</w:t>
            </w:r>
          </w:p>
        </w:tc>
      </w:tr>
      <w:tr>
        <w:trPr>
          <w:trHeight w:val="22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</w:tr>
      <w:tr>
        <w:trPr>
          <w:trHeight w:val="20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Калинич Н. Ф.</w:t>
            </w:r>
          </w:p>
        </w:tc>
      </w:tr>
      <w:tr>
        <w:trPr>
          <w:trHeight w:val="5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 1 курс (II варіан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</w:t>
            </w:r>
          </w:p>
        </w:tc>
      </w:tr>
      <w:tr>
        <w:trPr>
          <w:trHeight w:val="132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</w:tr>
      <w:tr>
        <w:trPr>
          <w:trHeight w:val="12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 , Горват В.В.</w:t>
            </w:r>
          </w:p>
        </w:tc>
      </w:tr>
      <w:tr>
        <w:trPr>
          <w:trHeight w:val="2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шта В.І.</w:t>
            </w:r>
          </w:p>
        </w:tc>
      </w:tr>
      <w:tr>
        <w:trPr>
          <w:trHeight w:val="11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О.</w:t>
            </w:r>
          </w:p>
        </w:tc>
      </w:tr>
      <w:tr>
        <w:trPr>
          <w:trHeight w:val="11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 і маркетинг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Р.І.</w:t>
            </w:r>
          </w:p>
        </w:tc>
      </w:tr>
      <w:tr>
        <w:trPr>
          <w:trHeight w:val="303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</w:tr>
      <w:tr>
        <w:trPr>
          <w:trHeight w:val="46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1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63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женерна графі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 , Горват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</w:tr>
      <w:tr>
        <w:trPr>
          <w:trHeight w:val="19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.) 1,5 пари 1 ку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дун В.В. </w:t>
            </w:r>
          </w:p>
        </w:tc>
      </w:tr>
      <w:tr>
        <w:trPr>
          <w:trHeight w:val="5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 Боць Л.О.</w:t>
            </w:r>
          </w:p>
        </w:tc>
      </w:tr>
      <w:tr>
        <w:trPr>
          <w:trHeight w:val="20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*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</w:t>
            </w:r>
          </w:p>
        </w:tc>
      </w:tr>
      <w:tr>
        <w:trPr>
          <w:trHeight w:val="460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ека життєдіяльност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йданич В.В.</w:t>
            </w:r>
          </w:p>
        </w:tc>
      </w:tr>
      <w:tr>
        <w:trPr>
          <w:trHeight w:val="23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1 пігрупа/ 2 підгруп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</w:tr>
      <w:tr>
        <w:trPr>
          <w:trHeight w:val="94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***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 І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</w:t>
      </w:r>
      <w:r>
        <w:rPr>
          <w:b/>
          <w:sz w:val="18"/>
          <w:szCs w:val="18"/>
          <w:lang w:val="uk-UA"/>
        </w:rPr>
        <w:t>* -  лаб. роботи проводяться в ауд.211 Хімфаку, Фединця 53; ** - лаб. роботи проводяться в ауд. 264, Фізфаку, Волошина 56;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** - лаб. роботи проводяться в ауд. 150,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в. навчально-метод. кабінетом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Голова студ. ради                 Л.А.  Мигалега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           </w:t>
      </w:r>
      <w:r>
        <w:rPr>
          <w:sz w:val="20"/>
          <w:szCs w:val="22"/>
          <w:lang w:val="uk-UA"/>
        </w:rPr>
        <w:t>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           «11»  січня 2019 р.                                                                                                                          </w:t>
      </w:r>
      <w:r>
        <w:rPr>
          <w:sz w:val="20"/>
          <w:szCs w:val="22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 xml:space="preserve">ів </w:t>
      </w:r>
      <w:r>
        <w:rPr>
          <w:b/>
          <w:sz w:val="20"/>
          <w:szCs w:val="22"/>
          <w:lang w:val="en-US"/>
        </w:rPr>
        <w:t>I</w:t>
      </w:r>
      <w:r>
        <w:rPr>
          <w:b/>
          <w:sz w:val="20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Природничо-гуманітарного коледжу з 14.01.2019р. на 2018-2019 н.р.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3"/>
        <w:gridCol w:w="4394"/>
        <w:gridCol w:w="567"/>
        <w:gridCol w:w="1843"/>
        <w:gridCol w:w="3544"/>
        <w:gridCol w:w="567"/>
        <w:gridCol w:w="2288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21</w:t>
            </w:r>
          </w:p>
        </w:tc>
        <w:tc>
          <w:tcPr>
            <w:tcW w:w="6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2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В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</w:tr>
      <w:tr>
        <w:trPr>
          <w:trHeight w:val="20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ща 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24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ка 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кономічної теор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В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сімов О.Б.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11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 і програм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констру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</w:tr>
      <w:tr>
        <w:trPr>
          <w:trHeight w:val="16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конструкції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Основи економічної теорії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Опір матеріалів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поряд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нець Р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матері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</w:tr>
      <w:tr>
        <w:trPr>
          <w:trHeight w:val="27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поряд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нець Р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27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32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 (дівч.) зв. з 2 кур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 (дівч.) зв. з 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38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5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ір матеріа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ета Я.П.</w:t>
            </w:r>
          </w:p>
        </w:tc>
      </w:tr>
      <w:tr>
        <w:trPr>
          <w:trHeight w:val="12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ета Я.П.</w:t>
            </w:r>
          </w:p>
        </w:tc>
      </w:tr>
      <w:tr>
        <w:trPr>
          <w:trHeight w:val="42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 з  2 курс (КН-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едена з 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</w:tr>
      <w:tr>
        <w:trPr>
          <w:trHeight w:val="30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В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50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матері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</w:tr>
      <w:tr>
        <w:trPr>
          <w:trHeight w:val="18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матері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</w:tr>
      <w:tr>
        <w:trPr>
          <w:trHeight w:val="27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ецька) зв. з 2 ку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, англ..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 З. Г.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ецька) зв. з 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 З. Г.Е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2"/>
          <w:lang w:val="uk-UA"/>
        </w:rPr>
      </w:pPr>
      <w:r>
        <w:rPr>
          <w:b/>
          <w:sz w:val="22"/>
          <w:szCs w:val="22"/>
          <w:lang w:val="uk-UA"/>
        </w:rPr>
        <w:t>Заняття у гр.. БС-21 з дисципліни «Захист Вітчизни» проводиться 29.01.19;19.02.2019 (по4 пари) на військовій кафедрі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Р.М. Сидор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Голова студ. ради                  Л.А. Мигалега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«11»  січня 2019 р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родничо-гуманітарного коледжу з 14.01.2019 р. на 2018-2019 н.р.</w:t>
      </w:r>
    </w:p>
    <w:tbl>
      <w:tblPr>
        <w:tblW w:w="1599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445"/>
        <w:gridCol w:w="567"/>
        <w:gridCol w:w="2835"/>
        <w:gridCol w:w="3544"/>
        <w:gridCol w:w="567"/>
        <w:gridCol w:w="2693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84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21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22</w:t>
            </w:r>
          </w:p>
        </w:tc>
      </w:tr>
      <w:tr>
        <w:trPr>
          <w:trHeight w:val="48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6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війчук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існе програмне забезпе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а Н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існе програмне забезпе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а Н.В.</w:t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/ Основи електротехніки і електроні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и електротехніки і електроніки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</w:tr>
      <w:tr>
        <w:trPr>
          <w:trHeight w:val="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и електротехніки і електроні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 Александра Н.В</w:t>
            </w:r>
          </w:p>
        </w:tc>
      </w:tr>
      <w:tr>
        <w:trPr>
          <w:trHeight w:val="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ПАМ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лектротехніки і електроні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нчук Н.Л. Александра Н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евич К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евич К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Пайш Д.Є.</w:t>
            </w:r>
          </w:p>
        </w:tc>
      </w:tr>
      <w:tr>
        <w:trPr>
          <w:trHeight w:val="23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инська А.А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, англ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 (дів.) зведена 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 (дів.) зв. 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9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'ютерна схемотехні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8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 Александра Н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'ютерна схемотех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19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Пайш Д.Є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П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 Александра Н.В</w:t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(зведена 2 кур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(звед. 2 курс); англ.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яниця Н.І. ; Дацків І.Є.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війчук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 /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 Александра Н.В</w:t>
            </w:r>
          </w:p>
        </w:tc>
      </w:tr>
      <w:tr>
        <w:trPr>
          <w:trHeight w:val="2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 Александра Н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евич К.В</w:t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.) зв 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 З. Г.Е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евич К.В</w:t>
            </w:r>
          </w:p>
        </w:tc>
      </w:tr>
    </w:tbl>
    <w:p>
      <w:pPr>
        <w:pStyle w:val="Normal"/>
        <w:ind w:left="8102" w:right="-731" w:hanging="864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няття по дисципліні «Захист Вітчизни»  по 4 пари  гр.КН-21 31.01.; 21.02</w:t>
      </w:r>
    </w:p>
    <w:p>
      <w:pPr>
        <w:pStyle w:val="Normal"/>
        <w:ind w:left="8102" w:right="-731" w:hanging="864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>гр.КН-22 23.01.; 20.02.  військова кафедра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в. навчально-метод. кабінетом                               М.І. Кравчук                               Погоджено:                 Заст. директора                      Р.М. Сидор </w:t>
      </w:r>
    </w:p>
    <w:p>
      <w:pPr>
        <w:pStyle w:val="Normal"/>
        <w:ind w:left="9498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Голова студ. ради                   Л.А. Мигалега </w:t>
      </w:r>
    </w:p>
    <w:p>
      <w:pPr>
        <w:pStyle w:val="Normal"/>
        <w:ind w:left="127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27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left="127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2744" w:hanging="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«11»  січня 2019 р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14.01.2019 р. на 2018 - 2019 н. 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20"/>
        <w:gridCol w:w="3746"/>
        <w:gridCol w:w="657"/>
        <w:gridCol w:w="3061"/>
      </w:tblGrid>
      <w:tr>
        <w:trPr>
          <w:trHeight w:val="123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23</w:t>
            </w:r>
          </w:p>
        </w:tc>
      </w:tr>
      <w:tr>
        <w:trPr>
          <w:trHeight w:val="22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існе програмне забезпеченн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а Н.В.</w:t>
            </w:r>
          </w:p>
        </w:tc>
      </w:tr>
      <w:tr>
        <w:trPr>
          <w:trHeight w:val="20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5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132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 (хл.)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12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2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</w:tr>
      <w:tr>
        <w:trPr>
          <w:trHeight w:val="41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лектротехніки і електроніки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 Александра Н.В</w:t>
            </w:r>
          </w:p>
        </w:tc>
      </w:tr>
      <w:tr>
        <w:trPr>
          <w:trHeight w:val="380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війчук</w:t>
            </w:r>
          </w:p>
        </w:tc>
      </w:tr>
      <w:tr>
        <w:trPr>
          <w:trHeight w:val="41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30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І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21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ч.) зведена 2 кур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9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'ютерна схемотехні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23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 Александра Н.В</w:t>
            </w:r>
          </w:p>
        </w:tc>
      </w:tr>
      <w:tr>
        <w:trPr>
          <w:trHeight w:val="20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 Дацьків І.Є.</w:t>
            </w:r>
          </w:p>
        </w:tc>
      </w:tr>
      <w:tr>
        <w:trPr>
          <w:trHeight w:val="173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а. 2 курс ; Дискретна 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; Чернякевич К.В</w:t>
            </w:r>
          </w:p>
        </w:tc>
      </w:tr>
      <w:tr>
        <w:trPr>
          <w:trHeight w:val="173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 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евич К.В</w:t>
            </w:r>
          </w:p>
        </w:tc>
      </w:tr>
      <w:tr>
        <w:trPr>
          <w:trHeight w:val="261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 Александра Н.В</w:t>
            </w:r>
          </w:p>
        </w:tc>
      </w:tr>
      <w:tr>
        <w:trPr>
          <w:trHeight w:val="25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лектротехніки і електроніки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146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лектротехніки і електроніки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sz w:val="22"/>
          <w:szCs w:val="22"/>
          <w:lang w:val="uk-UA"/>
        </w:rPr>
        <w:t>Заняття по дисципліні «Захист Вітчизни»  по 4 пари  гр.КН-23 30.01 і 27.02  військова кафедра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sz w:val="22"/>
          <w:szCs w:val="22"/>
          <w:lang w:val="uk-UA"/>
        </w:rPr>
        <w:t>Зав. навчально-метод. кабінетом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Голова студ. ради                 Л.А. Мигалега </w:t>
      </w:r>
    </w:p>
    <w:p>
      <w:pPr>
        <w:pStyle w:val="Normal"/>
        <w:ind w:left="12744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27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</w:p>
    <w:p>
      <w:pPr>
        <w:pStyle w:val="Normal"/>
        <w:ind w:left="7392"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«____»  _________2019 р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>ІІ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25.02.2019</w:t>
      </w:r>
      <w:r>
        <w:rPr/>
        <w:t xml:space="preserve">р. на 2018 - 2019 н. р. </w:t>
      </w:r>
    </w:p>
    <w:tbl>
      <w:tblPr>
        <w:tblW w:w="1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0"/>
        <w:gridCol w:w="3686"/>
        <w:gridCol w:w="595"/>
        <w:gridCol w:w="2240"/>
        <w:gridCol w:w="907"/>
        <w:gridCol w:w="3629"/>
        <w:gridCol w:w="709"/>
        <w:gridCol w:w="1956"/>
      </w:tblGrid>
      <w:tr>
        <w:trPr>
          <w:trHeight w:val="5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5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дезія і землеустрій– ЗВ31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31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діловодства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кета І.М.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охорони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ділово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кета І.М.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тандарт., метроло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пра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.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а В.В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С.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</w:t>
            </w:r>
          </w:p>
        </w:tc>
        <w:tc>
          <w:tcPr>
            <w:tcW w:w="3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 організаційного-будівельного виробництв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ограметрі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: англ..,ні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З.Г.Е.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. мова зведена 3 кур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усова – З. Г.Е.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будів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</w:tr>
      <w:tr>
        <w:trPr>
          <w:trHeight w:val="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ідприємства і управлінської діяльност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Р.І.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будів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</w:tr>
      <w:tr>
        <w:trPr>
          <w:trHeight w:val="44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.) зведена з III курсом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</w:t>
            </w:r>
          </w:p>
        </w:tc>
        <w:tc>
          <w:tcPr>
            <w:tcW w:w="3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 організаційного-будівельного виробництв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. ЗВ виробниц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К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нець Р.Ф.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</w:t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ахунку будівельних конструк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пра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.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, дів.) зведена з III кур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ограметрі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ітарно-технічне обладн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</w:tr>
      <w:tr>
        <w:trPr>
          <w:trHeight w:val="32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ахунку будівельних конструк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, організація і план. с/г виробниц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а автоматизованого проек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вайко М.І.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I</w:t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/ Система автоматизованого проек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вайко М.І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</w:t>
            </w:r>
          </w:p>
        </w:tc>
        <w:tc>
          <w:tcPr>
            <w:tcW w:w="3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</w:t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ограметрі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ітарно-технічне обладнанн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, організація і план. с/г виробниц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опц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. навчально-метод. кабінетом                               М.І. Кравчук                                                                                        Погоджено: Заст. директора                    Р.М.  Сидор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 xml:space="preserve">                                                     Голова студ. ради                Л.А.  Мигалега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«11»  січня 2019 р.                                                                                                                          </w:t>
        <w:tab/>
        <w:t xml:space="preserve">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І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иродничо-гуманітарного коледжу з 14.01.2019 р. на 2018 - 2019 н.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587"/>
        <w:gridCol w:w="717"/>
        <w:gridCol w:w="2117"/>
        <w:gridCol w:w="4315"/>
        <w:gridCol w:w="709"/>
        <w:gridCol w:w="1989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4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3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32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ІІ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и керування БД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еренційні рівння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.</w:t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иференційні рівнн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стеми керування БД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а логі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юк С.І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24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а лог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юк С.І.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. і структ. да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ОП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. мова зв. з 3 курс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З.Г.Е.</w:t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и керування БД /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К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23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практика прогр. інже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а Н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стеми керування БД 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, англ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цьків І.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практика прогр. інж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а Н.В.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ват В.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цків  І.Є.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.) зв 3 курс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еренційні рівнянн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.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иференційні рівня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. інженер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а Н.В.</w:t>
            </w:r>
          </w:p>
        </w:tc>
      </w:tr>
      <w:tr>
        <w:trPr>
          <w:trHeight w:val="29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. інженері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а Н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стеми керування БД 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К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'ют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  <w:tab/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'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ват В.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1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. інженерії 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а Н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\  Основи програм. інженер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а Н.В.</w:t>
            </w:r>
          </w:p>
        </w:tc>
      </w:tr>
      <w:tr>
        <w:trPr>
          <w:trHeight w:val="1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ОП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;</w:t>
            </w:r>
          </w:p>
        </w:tc>
      </w:tr>
      <w:tr>
        <w:trPr>
          <w:trHeight w:val="27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ОО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. і структ. да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</w:tbl>
    <w:p>
      <w:pPr>
        <w:pStyle w:val="Normal"/>
        <w:spacing w:before="0" w:after="120"/>
        <w:ind w:left="8100" w:right="-730" w:hanging="81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1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10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Р.М. Сидор </w:t>
      </w:r>
    </w:p>
    <w:p>
      <w:pPr>
        <w:pStyle w:val="Normal"/>
        <w:ind w:left="7392" w:firstLine="708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ab/>
        <w:t xml:space="preserve">            Голова студ. ради                  Л.А. Мигалега </w:t>
      </w:r>
    </w:p>
    <w:p>
      <w:pPr>
        <w:pStyle w:val="Normal"/>
        <w:ind w:left="7392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«11»  січня 2019 р.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V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Природничо-гуманітарного коледжу з 14.01.2019р. на 2018 - 2019 н. 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20"/>
        <w:gridCol w:w="9"/>
        <w:gridCol w:w="3760"/>
        <w:gridCol w:w="567"/>
        <w:gridCol w:w="2125"/>
        <w:gridCol w:w="3968"/>
        <w:gridCol w:w="565"/>
        <w:gridCol w:w="2385"/>
      </w:tblGrid>
      <w:tr>
        <w:trPr>
          <w:trHeight w:val="123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емлевпорядкування– ЗВ41</w:t>
            </w:r>
          </w:p>
        </w:tc>
        <w:tc>
          <w:tcPr>
            <w:tcW w:w="69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дівництво та експлуатація будівель і споруд – БС41</w:t>
            </w:r>
          </w:p>
        </w:tc>
      </w:tr>
      <w:tr>
        <w:trPr>
          <w:trHeight w:val="222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Понед</w:t>
            </w:r>
            <w:r>
              <w:rPr>
                <w:b/>
                <w:sz w:val="28"/>
                <w:szCs w:val="28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7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устрій населених пунктів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дзак Г.І.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проектування шляхів М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дзак Г.І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 Державний контроль за викори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дзак Г.І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.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дезичні роботи при землеустро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ш Я.І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емельн. ресур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дзак Г.І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7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контроль за використ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дзак Г.І.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контроль за викори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дзак Г.І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ектування шляхів М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дзак Г.І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7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етин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оха В.В.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андшафтна ораніз. тер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хоцька Е.Я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картограф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хоцька Е.Я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I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картограф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хоцька Е.Я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устрій населених пунктів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дзак Г.І.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андшафтна  ораніз. тер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хоцька Е.Я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картограф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хоцька Е.Я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ind w:left="9498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Голова студ. ради                Л.А.  Мигалега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274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274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«11»  січня 2019 р.                                                                                                                          </w:t>
        <w:tab/>
        <w:t xml:space="preserve">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Природничо-гуманітарного коледжу з 14.01.2019р. на 2018 - 2019 н. р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20"/>
        <w:gridCol w:w="3626"/>
        <w:gridCol w:w="583"/>
        <w:gridCol w:w="2247"/>
        <w:gridCol w:w="4112"/>
        <w:gridCol w:w="677"/>
        <w:gridCol w:w="2133"/>
      </w:tblGrid>
      <w:tr>
        <w:trPr>
          <w:trHeight w:val="123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обка програмного забезпечення – КН41</w:t>
            </w:r>
          </w:p>
        </w:tc>
        <w:tc>
          <w:tcPr>
            <w:tcW w:w="69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обка програмного забезпечення – КН42</w:t>
            </w:r>
          </w:p>
        </w:tc>
      </w:tr>
      <w:tr>
        <w:trPr>
          <w:trHeight w:val="222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81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V</w:t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. засоби віз.прог.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. засоби віз.прог.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348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. засоби віз.прог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. засоби віз.про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379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орський Д.О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орський Д.О.</w:t>
            </w:r>
          </w:p>
        </w:tc>
      </w:tr>
      <w:tr>
        <w:trPr>
          <w:trHeight w:val="261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V</w:t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дино-машинний інтер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дино-машинний інтер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</w:tr>
      <w:tr>
        <w:trPr>
          <w:trHeight w:val="48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дино-машинний інтерф.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. прог. забезпеч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жмієва Н.І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дино-машинний інтерф.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. прог. забезпе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жмієва Н.І.</w:t>
            </w:r>
          </w:p>
        </w:tc>
      </w:tr>
      <w:tr>
        <w:trPr>
          <w:trHeight w:val="79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. прог. забезпеч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жмієва Н.І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. прог. забезпе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жмієва Н.І.</w:t>
            </w:r>
          </w:p>
        </w:tc>
      </w:tr>
      <w:tr>
        <w:trPr>
          <w:trHeight w:val="40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I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. прог. забезпеч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жмієва Н.І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. прог. забезпе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жмієва Н.І.</w:t>
            </w:r>
          </w:p>
        </w:tc>
      </w:tr>
      <w:tr>
        <w:trPr>
          <w:trHeight w:val="254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V</w:t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. методи досл. опер.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. методи досл. опер.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449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. методи досл. опер.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орський Д.О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. методи досл. опер.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орський Д.О.</w:t>
            </w:r>
          </w:p>
        </w:tc>
      </w:tr>
      <w:tr>
        <w:trPr>
          <w:trHeight w:val="35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орський Д.О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орський Д.О.</w:t>
            </w:r>
          </w:p>
        </w:tc>
      </w:tr>
      <w:tr>
        <w:trPr>
          <w:trHeight w:val="57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V</w:t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 мат. методи дос. опер.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ер О.Г.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 мат. методи дос. опер.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ер О.Г.</w:t>
            </w:r>
          </w:p>
        </w:tc>
      </w:tr>
      <w:tr>
        <w:trPr>
          <w:trHeight w:val="204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 мат. методи дос. опер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ер О.Г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 мат. методи дос. опер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ер О.Г.</w:t>
            </w:r>
          </w:p>
        </w:tc>
      </w:tr>
      <w:tr>
        <w:trPr>
          <w:trHeight w:val="106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 мат. методи дос. опер. 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ер О.Г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 мат. методи дос. опер. 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ер О.Г.</w:t>
            </w:r>
          </w:p>
        </w:tc>
      </w:tr>
      <w:tr>
        <w:trPr>
          <w:trHeight w:val="249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I</w:t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/ Констр. прог. забезпеч.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жмієва Н.І.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/ Констр. прог. забезпеч.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жмієва Н.І.</w:t>
            </w:r>
          </w:p>
        </w:tc>
      </w:tr>
      <w:tr>
        <w:trPr>
          <w:trHeight w:val="35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I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. прог. забезпеч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жмієва Н.І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. прог. забезпе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жмієва Н.І.</w:t>
            </w:r>
          </w:p>
        </w:tc>
      </w:tr>
      <w:tr>
        <w:trPr>
          <w:trHeight w:val="35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V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орський Д.О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орський Д.О.</w:t>
            </w:r>
          </w:p>
        </w:tc>
      </w:tr>
      <w:tr>
        <w:trPr>
          <w:trHeight w:val="99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орський Д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орський Д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. ради               Л.А.  Мигалега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9 р. </w:t>
      </w: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/>
        <w:t>Природничо-гуманітарного коледжу з 14.01.2019 р. на  2018/2019 н. р.</w:t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870"/>
        <w:gridCol w:w="63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ік і оподаткування 1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и, банківська справа та страхування 11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461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</w:t>
            </w:r>
          </w:p>
        </w:tc>
      </w:tr>
      <w:tr>
        <w:trPr>
          <w:trHeight w:val="33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</w:tr>
      <w:tr>
        <w:trPr>
          <w:trHeight w:val="24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ць Л.О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, МСП/ 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, МСП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, Ткач 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, Ткач М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 /Фізика та астрономія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 /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.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авознав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їло М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ологія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праці /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пра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ав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  /Фізична культура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/Сідун В.В,Ткач 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есвітня історія 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,Ткач М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 та еколог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ФІнан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23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120" w:before="0" w:after="120"/>
        <w:ind w:right="-7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хімія –лаб. роботи проводяться в 211 ауд. хімічного факультету за адресою вул. Фединця 53</w:t>
      </w:r>
    </w:p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фізика –лаб. роботи проводяться в 264 ауд. фізичного факультету за адресою вул. Волошина 56</w:t>
      </w:r>
    </w:p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біологія –лаб. роботи проводяться в 150 ауд. біологічного факультету за адресою вул.Волошина 32</w:t>
      </w:r>
    </w:p>
    <w:p>
      <w:pPr>
        <w:pStyle w:val="Normal"/>
        <w:spacing w:before="0" w:after="120"/>
        <w:ind w:right="-73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Р. М. Сидор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Голова студради                                               Л.Мигалега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 xml:space="preserve">           _____   ______2019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/>
        <w:t>Природничо-гуманітарного коледжу з 14.01.2019 р. на  2018/2019 н. р.</w:t>
      </w:r>
    </w:p>
    <w:tbl>
      <w:tblPr>
        <w:tblW w:w="160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20"/>
        <w:gridCol w:w="2160"/>
        <w:gridCol w:w="4140"/>
        <w:gridCol w:w="720"/>
        <w:gridCol w:w="216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изм 11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13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*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ка /Історія української культур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, МСП/ Б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/ МС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28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ав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ка та астрономія*/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Л.І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Л.І/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сторія української культури 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есвітня історія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  <w:r>
              <w:rPr>
                <w:sz w:val="22"/>
                <w:szCs w:val="22"/>
                <w:lang w:val="uk-U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ді О.І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часні різновиди туризму/ БЖД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пілька.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А.О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матика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ти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А.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Ухаль М.М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римського приватного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ик В.М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 (за проф..спр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   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данич М.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ш Д. Сідун В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ш Д.М.Ткач М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данич М.М 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будівництво та самоврядуванн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орон Д.Л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(за проф..спр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хнології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 Манохіна Б.В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</w:t>
            </w:r>
          </w:p>
        </w:tc>
      </w:tr>
      <w:tr>
        <w:trPr>
          <w:trHeight w:val="49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чна культура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йш Д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чна культура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а псих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ш Д.М.Ткач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А.І</w:t>
            </w:r>
          </w:p>
        </w:tc>
      </w:tr>
      <w:tr>
        <w:trPr>
          <w:trHeight w:val="19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uk-UA"/>
              </w:rPr>
              <w:t>Друга іноземна мова</w:t>
            </w:r>
            <w:r>
              <w:rPr>
                <w:sz w:val="22"/>
                <w:szCs w:val="22"/>
                <w:lang w:val="uk-U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мбор ГЕ 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хімія –лаб. роботи проводяться в 211 ауд. хімічного факультету за адресою вул. Фединця 53</w:t>
      </w:r>
    </w:p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фізика –лаб. роботи проводяться в 264 ауд. фізичного факультету за адресою вул. Волошина 56</w:t>
      </w:r>
    </w:p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біологія –лаб. роботи проводяться в 150 ауд. біологічного факультету за адресою вул.Волошина 32</w:t>
      </w:r>
    </w:p>
    <w:p>
      <w:pPr>
        <w:pStyle w:val="Normal"/>
        <w:spacing w:before="0" w:after="120"/>
        <w:ind w:right="-73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Р. М. Сидор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 xml:space="preserve">           _____   ______ 2019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РОЗКЛАД</w:t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/>
        <w:t>Природничо-гуманітарного коледжу з 14.01.2019 р. на  2018/2019 н. р.</w:t>
      </w:r>
    </w:p>
    <w:tbl>
      <w:tblPr>
        <w:tblW w:w="1590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20"/>
        <w:gridCol w:w="3780"/>
        <w:gridCol w:w="720"/>
        <w:gridCol w:w="2160"/>
        <w:gridCol w:w="45"/>
        <w:gridCol w:w="4095"/>
        <w:gridCol w:w="720"/>
        <w:gridCol w:w="2160"/>
      </w:tblGrid>
      <w:tr>
        <w:trPr>
          <w:trHeight w:val="123" w:hRule="atLeast"/>
        </w:trPr>
        <w:tc>
          <w:tcPr>
            <w:tcW w:w="1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11</w:t>
            </w:r>
          </w:p>
        </w:tc>
        <w:tc>
          <w:tcPr>
            <w:tcW w:w="7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12</w:t>
            </w:r>
          </w:p>
        </w:tc>
      </w:tr>
      <w:tr>
        <w:trPr>
          <w:trHeight w:val="346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202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272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щук Г.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</w:tr>
      <w:tr>
        <w:trPr>
          <w:trHeight w:val="188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</w:tr>
      <w:tr>
        <w:trPr>
          <w:trHeight w:val="188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С/ Захист Вітчизни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 А.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Захист Вітч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 А.Б</w:t>
            </w:r>
          </w:p>
        </w:tc>
      </w:tr>
      <w:tr>
        <w:trPr>
          <w:trHeight w:val="132" w:hRule="atLeast"/>
        </w:trPr>
        <w:tc>
          <w:tcPr>
            <w:tcW w:w="1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ської культури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да Г.М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П/Історія української культур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.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</w:tr>
      <w:tr>
        <w:trPr>
          <w:trHeight w:val="132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ощук М.М</w:t>
            </w:r>
          </w:p>
        </w:tc>
      </w:tr>
      <w:tr>
        <w:trPr>
          <w:trHeight w:val="70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щук Г.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/ Юридична псих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ощук М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</w:tr>
      <w:tr>
        <w:trPr>
          <w:trHeight w:val="111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А.О</w:t>
            </w:r>
          </w:p>
        </w:tc>
      </w:tr>
      <w:tr>
        <w:trPr>
          <w:trHeight w:val="111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дун В.В., Горват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>Сідун В.В</w:t>
            </w:r>
            <w:r>
              <w:rPr>
                <w:lang w:val="uk-UA"/>
              </w:rPr>
              <w:t xml:space="preserve"> Ткач М</w:t>
            </w:r>
          </w:p>
        </w:tc>
      </w:tr>
      <w:tr>
        <w:trPr>
          <w:trHeight w:val="254" w:hRule="atLeast"/>
        </w:trPr>
        <w:tc>
          <w:tcPr>
            <w:tcW w:w="1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*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>
          <w:trHeight w:val="106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тинська м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халь М.М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да Г.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>
          <w:trHeight w:val="175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есвітня історія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псих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тинська мов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халь М.М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</w:tr>
      <w:tr>
        <w:trPr>
          <w:trHeight w:val="175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огіка 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нов О/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 Лог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Генов О</w:t>
            </w:r>
          </w:p>
        </w:tc>
      </w:tr>
      <w:tr>
        <w:trPr>
          <w:trHeight w:val="150" w:hRule="atLeast"/>
        </w:trPr>
        <w:tc>
          <w:tcPr>
            <w:tcW w:w="1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/ Технологі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опович    А.О.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/ 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А.О</w:t>
            </w:r>
          </w:p>
        </w:tc>
      </w:tr>
      <w:tr>
        <w:trPr>
          <w:trHeight w:val="70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А.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будівництво та самоврядуванн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орон Д.Л</w:t>
            </w:r>
          </w:p>
        </w:tc>
      </w:tr>
      <w:tr>
        <w:trPr>
          <w:trHeight w:val="106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06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имського приватного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шта В.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106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будівництво та самоврядуванн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орон Д.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1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Фізика та астрономія*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, Горв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ідун В.В</w:t>
            </w:r>
            <w:r>
              <w:rPr>
                <w:lang w:val="uk-UA"/>
              </w:rPr>
              <w:t xml:space="preserve"> Ткач М</w:t>
            </w:r>
          </w:p>
        </w:tc>
      </w:tr>
      <w:tr>
        <w:trPr>
          <w:trHeight w:val="147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ні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47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имського приватного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шта В.І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хімія –лаб. роботи проводяться в 211 ауд. хімічного факультету за адресою вул. Фединця 53</w:t>
      </w:r>
    </w:p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фізика –лаб. роботи проводяться в 264 ауд. фізичного факультету за адресою вул. Волошина 56</w:t>
      </w:r>
    </w:p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*біологія –лаб. роботи проводяться в 150 ауд. біологічного факультету за адресою вул.Волошина </w:t>
      </w:r>
    </w:p>
    <w:p>
      <w:pPr>
        <w:pStyle w:val="Normal"/>
        <w:spacing w:lineRule="auto" w:line="120" w:before="0" w:after="120"/>
        <w:ind w:right="-7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32</w:t>
      </w:r>
      <w:r>
        <w:rPr>
          <w:b/>
          <w:sz w:val="20"/>
          <w:szCs w:val="20"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Р. М. Сидор  </w:t>
      </w:r>
    </w:p>
    <w:p>
      <w:pPr>
        <w:pStyle w:val="Normal"/>
        <w:spacing w:before="0" w:after="120"/>
        <w:ind w:right="-730" w:hanging="0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/>
        <w:t>Природничо-гуманітарного коледжу з 14.01.2019 р. на  2018/2019 н. р.</w:t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2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22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будівництво та самоврядування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ук В.В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будівництво та самоврядування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ук В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судових та правоохоронних орга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йчук А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психолог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имського приватного пра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имського приватного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псих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ограф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бчак Н.Ф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</w:tc>
      </w:tr>
      <w:tr>
        <w:trPr>
          <w:trHeight w:val="28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ограф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бчак Н.Ф</w:t>
            </w:r>
          </w:p>
        </w:tc>
      </w:tr>
      <w:tr>
        <w:trPr>
          <w:trHeight w:val="28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яниця Н.І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інформатики та обчислювальної техніки/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имського приватного права 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имського приватного права /Основи інформатики та обчислювальної техні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. Ткач М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ка/ Організація судових та правоохоронних орга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судових та правоохоронних органів/ Лог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судових та правоохоронних орга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англ… німец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інформатики та обчислювальної техніки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 Ткач 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інформатики та обчислювальної технік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яниця Н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</w:tbl>
    <w:p>
      <w:pPr>
        <w:pStyle w:val="Normal"/>
        <w:spacing w:before="0" w:after="120"/>
        <w:ind w:right="-730" w:hanging="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 xml:space="preserve">.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before="0" w:after="120"/>
        <w:ind w:right="-730" w:hanging="0"/>
        <w:rPr/>
      </w:pPr>
      <w:r>
        <w:rPr>
          <w:b/>
          <w:lang w:val="uk-UA"/>
        </w:rPr>
        <w:t xml:space="preserve">   </w:t>
      </w: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jc w:val="right"/>
        <w:outlineLvl w:val="0"/>
        <w:rPr>
          <w:b/>
          <w:b/>
          <w:lang w:val="uk-UA"/>
        </w:rPr>
      </w:pPr>
      <w:r>
        <w:rPr>
          <w:lang w:val="uk-UA"/>
        </w:rPr>
        <w:t>_____   __________ 2019 р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</w:t>
      </w:r>
      <w:r>
        <w:rPr>
          <w:b/>
          <w:lang w:val="uk-UA"/>
        </w:rPr>
        <w:t>РОЗКЛАД</w:t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/>
        <w:t xml:space="preserve">Природничо-гуманітарного коледжу з 14.01.2019 р. на  2018/2019 н. р. </w:t>
      </w:r>
    </w:p>
    <w:tbl>
      <w:tblPr>
        <w:tblW w:w="148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420"/>
        <w:gridCol w:w="630"/>
        <w:gridCol w:w="1890"/>
        <w:gridCol w:w="4140"/>
        <w:gridCol w:w="656"/>
        <w:gridCol w:w="198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ік і оподаткування 21</w:t>
            </w:r>
          </w:p>
        </w:tc>
        <w:tc>
          <w:tcPr>
            <w:tcW w:w="67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и, банківська справа та страхування 21</w:t>
            </w:r>
          </w:p>
        </w:tc>
      </w:tr>
      <w:tr>
        <w:trPr>
          <w:trHeight w:val="48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статис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і та креди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ка підприємства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/Фінансова статисти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математика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-Товтин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математик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-Товтин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еджм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еджме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</w:tr>
      <w:tr>
        <w:trPr>
          <w:trHeight w:val="3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, МС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яниця Н.І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, МС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яниця Н.І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щук Г.Я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ка підприєм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етин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адяк Р.І 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/Економіка підприємств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 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йш Д. 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йш Д. 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ський облік/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ць Л.О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ський облі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ський облі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ць Л.О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утворення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ьовят Г.І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ові послуги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утворення/Гроші та креди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ові послуги/ Бухгалтерський облі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/ Поп Т.П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нько-Товтин 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-Товтин</w:t>
            </w:r>
          </w:p>
        </w:tc>
      </w:tr>
    </w:tbl>
    <w:p>
      <w:pPr>
        <w:pStyle w:val="Normal"/>
        <w:spacing w:before="0" w:after="120"/>
        <w:ind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right="-730" w:hanging="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sz w:val="22"/>
          <w:szCs w:val="22"/>
          <w:lang w:val="uk-UA"/>
        </w:rPr>
        <w:t xml:space="preserve">Голова студради                                               Л.Мигалега             </w:t>
      </w:r>
      <w:r>
        <w:br w:type="page"/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14.01.2019 р. на  2018/2019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657"/>
        <w:gridCol w:w="2050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уризм 2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уризм 31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10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ер К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ер К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підприємст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ІІ 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е країнознавст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ілька О.В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есійний етике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ілька О.В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10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екскурсійного обслугову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сак Р.В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опц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а іноземн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, Панько Е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ека туриз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Е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Е</w:t>
            </w:r>
          </w:p>
        </w:tc>
        <w:tc>
          <w:tcPr>
            <w:tcW w:w="43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культура Захист Вітчизн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 П10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 Самарі А.Б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Є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Історія Украї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туристичної індустр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Е.</w:t>
            </w:r>
          </w:p>
        </w:tc>
      </w:tr>
      <w:tr>
        <w:trPr>
          <w:trHeight w:val="24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йш Д.М. 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ресторанного обслугов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ілька О.В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і методика спортивної туристичної робот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сак Р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руга іноземн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-Зомбор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охорони пра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туризм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туристичного обслугов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енкова Р.Ю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туристичного обслугов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енкова Р.Ю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Географія туризму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аркетинг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оха В.В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системи та технології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аркетинг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оха В.В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right="-730" w:hanging="0"/>
        <w:rPr>
          <w:b/>
          <w:b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spacing w:before="0" w:after="120"/>
        <w:ind w:right="-73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Голова студради                                               Л.Мигалега    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14.01.2019 р. на  2018/2019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о 3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о 32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оводст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ик Л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бченко І.П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 / Діловодст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ебченко І.П.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ик Л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оводство / 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ик Л. / Гребченко І.П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бченко І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ловодство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ик Л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е прав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</w:t>
            </w:r>
          </w:p>
        </w:tc>
        <w:tc>
          <w:tcPr>
            <w:tcW w:w="43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ав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ущак М.М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е право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./ Тернущак М.М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е право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ущак М.М. 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ущак М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</w:t>
            </w:r>
          </w:p>
        </w:tc>
      </w:tr>
      <w:tr>
        <w:trPr>
          <w:trHeight w:val="50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зведена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-Зомбор</w:t>
            </w:r>
          </w:p>
        </w:tc>
        <w:tc>
          <w:tcPr>
            <w:tcW w:w="43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’ютерні технології в юридичній діяльності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йба Є.В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і технології в юридичній 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йба Є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А.І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А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і технології в юридичній 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йба Є.В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і технології в юридичній 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йба Є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делещак Н.Б. 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Є. Ткач МС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, Пайш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ивільне та сім. право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шовська О.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ак Е.А.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. право/ Трудов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шовська О.І./ Семак Е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право /  Цивільне та сім.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ак Е.А. / Гошовська О.І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ак Е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.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шовська О.І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’ятниц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право /Соціолог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А.І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ич К.В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право/Соц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А.І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ич К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проц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ущак М.М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проц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ущак М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right="-730" w:hanging="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jc w:val="right"/>
        <w:rPr>
          <w:lang w:val="uk-UA"/>
        </w:rPr>
      </w:pPr>
      <w:r>
        <w:rPr>
          <w:sz w:val="22"/>
          <w:szCs w:val="22"/>
          <w:lang w:val="uk-UA"/>
        </w:rPr>
        <w:t xml:space="preserve">Голова студради                                               Л.Мигалега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14.01.2019 р. на  2018/2019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ік і оподаткування 3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и, банківська справа та страхування 31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ік і звітність у бюджетних установ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ік і звітність у бюджетних установ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і ревіз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і ревіз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</w:tr>
      <w:tr>
        <w:trPr>
          <w:trHeight w:val="13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V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олог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олог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ий аналі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.облік і звітність у комерційних банк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ік і звітність у бюджетних устано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ік і звітність у бюджетних устано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і ревізія/ Облік і звітність у бюджетних устано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і ревізія/ Облік і звітність у бюджетних устано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ауди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ауди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 нім.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Зомбор Г.Е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 нім.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Зомбор Г.Е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ет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 Р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системи і технології в обл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 І.І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начейська с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сть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т Г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начейська с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сть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т Г.І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начейська справа/Економічний аналі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ьов’т Г/Поп І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начейська справа/ Ціноутвор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ьов’т Г.І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оутвор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ьов’т Г.І.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облі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ач Л.О</w:t>
            </w:r>
          </w:p>
        </w:tc>
      </w:tr>
      <w:tr>
        <w:trPr>
          <w:trHeight w:val="8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а звітність підприє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ківські операці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сть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т Г.І.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ківські опе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сть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т Г.І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аудиту/ /Бухгалтерська звітність підприємст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Т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аудиту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облі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sz w:val="22"/>
          <w:szCs w:val="22"/>
          <w:lang w:val="uk-UA"/>
        </w:rPr>
        <w:t xml:space="preserve">Голова студради                                               Л.Мигалега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lang w:val="uk-UA"/>
        </w:rPr>
        <w:t>V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14.01.2019 р. на  2018/2019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о 4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о 42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йба Є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йба Є.В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йба Є.В. / Країло М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Цивільний процес</w:t>
            </w:r>
            <w:r>
              <w:rPr>
                <w:sz w:val="22"/>
                <w:szCs w:val="22"/>
                <w:lang w:val="uk-UA"/>
              </w:rPr>
              <w:t xml:space="preserve">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йба Є.В. 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ло М.В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ло М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ло М.В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 та маркетинг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 та маркетинг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мінальне право/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чук Л.Б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чук Л.Б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чук Л.Б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чук Л.Б.</w:t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Європейського Союз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Європейського Союз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Європейського Союзу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Європейського Союзу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іс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шак О.С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іс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шак О.С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і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шак О.С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іс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шак О.С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інтелектуальної влас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інка С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інтелектуальної влас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інка С.І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овська О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овська О.І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ивільне та сімейне пра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шовська О.І. 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ивільне та сімейне пра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шовська О.І. 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ов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ак Е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ов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ак  Е.А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sz w:val="22"/>
          <w:szCs w:val="22"/>
          <w:lang w:val="uk-UA"/>
        </w:rPr>
        <w:t xml:space="preserve">Голова студради                                               Л. Мигалега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before="0" w:after="120"/>
        <w:ind w:left="8100" w:right="-730" w:hanging="8640"/>
        <w:rPr>
          <w:rFonts w:ascii="Calibri" w:hAnsi="Calibri" w:eastAsia="Calibri" w:cs="Calibri"/>
          <w:b/>
          <w:b/>
          <w:sz w:val="18"/>
          <w:szCs w:val="18"/>
          <w:lang w:val="uk-UA" w:eastAsia="en-US"/>
        </w:rPr>
      </w:pPr>
      <w:r>
        <w:rPr>
          <w:rFonts w:eastAsia="Calibri" w:cs="Calibri" w:ascii="Calibri" w:hAnsi="Calibri"/>
          <w:b/>
          <w:sz w:val="18"/>
          <w:szCs w:val="18"/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3:00Z</dcterms:created>
  <dc:creator>Comp_Navcalna</dc:creator>
  <dc:description/>
  <cp:keywords/>
  <dc:language>en-US</dc:language>
  <cp:lastModifiedBy>Admin</cp:lastModifiedBy>
  <cp:lastPrinted>2019-02-22T09:10:00Z</cp:lastPrinted>
  <dcterms:modified xsi:type="dcterms:W3CDTF">2019-02-22T07:36:00Z</dcterms:modified>
  <cp:revision>13</cp:revision>
  <dc:subject/>
  <dc:title/>
</cp:coreProperties>
</file>