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5" w:firstLine="56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мери контактних осіб: 0666913160 Євген, 0502809905 Олександра</w:t>
      </w:r>
    </w:p>
    <w:p>
      <w:pPr>
        <w:pStyle w:val="Normal"/>
        <w:ind w:left="275"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явка на участь в олімпіаді «Юний правознавець»</w:t>
      </w:r>
    </w:p>
    <w:p>
      <w:pPr>
        <w:pStyle w:val="Normal"/>
        <w:ind w:left="275"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275" w:firstLine="56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0980</wp:posOffset>
                </wp:positionV>
                <wp:extent cx="6077585" cy="476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76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3"/>
                              <w:gridCol w:w="46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hanging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75"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hanging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Назва навч. закладу, місце навчання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75"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hanging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машня адреса, телефон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75"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hanging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Електронна пошта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75"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hanging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ідомості про відповідальну особу (вчитель, батьки, тощо) 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75"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hanging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дреса навчального закладу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75"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hanging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ІБ, телефон, факс керівника навчального закладу (у разі необхідності офіційного запрошення)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75"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hanging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ата і час прибуття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75"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hanging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ата і час від’їзду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75"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hanging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Необхідність бронювання готелю (на який період)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75"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hanging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75"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75.45pt;mso-wrap-distance-left:9pt;mso-wrap-distance-right:9pt;mso-wrap-distance-top:0pt;mso-wrap-distance-bottom:0pt;margin-top:117.4pt;mso-position-vertical-relative:page;margin-left:1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3"/>
                        <w:gridCol w:w="46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hanging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75"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hanging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зва навч. закладу, місце навчання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75"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hanging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машня адреса, телефон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75"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hanging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Електронна пошта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75"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hanging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ідомості про відповідальну особу (вчитель, батьки, тощо) 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75"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hanging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дреса навчального закладу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75"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hanging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ІБ, телефон, факс керівника навчального закладу (у разі необхідності офіційного запрошення)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75"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hanging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ата і час прибуття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75"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hanging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ата і час від’їзду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75"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hanging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еобхідність бронювання готелю (на який період)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75"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hanging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ата заповнення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75"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5"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5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5" w:firstLine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73775" cy="6644640"/>
          <wp:effectExtent l="0" t="0" r="0" b="0"/>
          <wp:wrapNone/>
          <wp:docPr id="2" name="WordPictureWatermark710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10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25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Xfm56604723">
    <w:name w:val="xfm_56604723"/>
    <w:qFormat/>
    <w:rPr/>
  </w:style>
  <w:style w:type="character" w:styleId="Style18">
    <w:name w:val="Верхний колонтитул Знак"/>
    <w:qFormat/>
    <w:rPr>
      <w:sz w:val="22"/>
      <w:szCs w:val="22"/>
      <w:lang w:val="ru-RU"/>
    </w:rPr>
  </w:style>
  <w:style w:type="character" w:styleId="Style19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04:00Z</dcterms:created>
  <dc:creator>user</dc:creator>
  <dc:description/>
  <cp:keywords/>
  <dc:language>en-US</dc:language>
  <cp:lastModifiedBy>Пользователь Windows</cp:lastModifiedBy>
  <cp:lastPrinted>2016-01-19T21:59:00Z</cp:lastPrinted>
  <dcterms:modified xsi:type="dcterms:W3CDTF">2019-03-15T03:04:00Z</dcterms:modified>
  <cp:revision>2</cp:revision>
  <dc:subject/>
  <dc:title/>
</cp:coreProperties>
</file>