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«____ »______________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еснян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II курсу денної форми навчання спеціальності «Геодезія та землеустрій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2018/2019 н.р. 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1417"/>
        <w:gridCol w:w="1985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48"/>
                <w:szCs w:val="20"/>
                <w:lang w:val="uk-UA"/>
              </w:rPr>
              <w:t>ЗВ-3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діловодств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4.19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</w:t>
            </w:r>
            <w:r>
              <w:rPr>
                <w:sz w:val="18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48"/>
                <w:szCs w:val="20"/>
                <w:vertAlign w:val="superscript"/>
                <w:lang w:val="uk-UA"/>
              </w:rPr>
            </w:pPr>
            <w:r>
              <w:rPr>
                <w:b/>
                <w:sz w:val="48"/>
                <w:szCs w:val="20"/>
                <w:vertAlign w:val="superscript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  <w:r>
              <w:rPr>
                <w:sz w:val="18"/>
                <w:szCs w:val="20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-ва і управлінської діяльност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19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  <w:r>
              <w:rPr>
                <w:sz w:val="18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, хлопці, дівч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8</w:t>
            </w:r>
            <w:r>
              <w:rPr>
                <w:sz w:val="18"/>
                <w:szCs w:val="20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  <w:r>
              <w:rPr>
                <w:sz w:val="18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`ютеризація ЗВ виробниц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</w:t>
            </w:r>
            <w:r>
              <w:rPr>
                <w:sz w:val="18"/>
                <w:szCs w:val="20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. Г.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.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8</w:t>
            </w:r>
            <w:r>
              <w:rPr>
                <w:sz w:val="18"/>
                <w:szCs w:val="20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  <w:r>
              <w:rPr>
                <w:sz w:val="18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  <w:r>
              <w:rPr>
                <w:sz w:val="18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створення опорних мереж (ОП)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19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8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  <w:r>
              <w:rPr>
                <w:sz w:val="18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нівелювання (П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.05.19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мензульної зйомки (ПМ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7.05.19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фотограмметрії (ПФ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4.05.19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тахометричної зйомки (ПТ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.05.19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а з автомат. зйомки території (ПА)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06.19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землевпоряд. проект. (ЗП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ардзак Г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09.19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. і план. с/г виробниц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ахоцька Е.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06.19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vertAlign w:val="superscript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  <w:r>
              <w:rPr>
                <w:sz w:val="18"/>
                <w:szCs w:val="22"/>
                <w:vertAlign w:val="superscript"/>
                <w:lang w:val="uk-UA"/>
              </w:rPr>
              <w:t>00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метр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ардзак Г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06.19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vertAlign w:val="superscript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  <w:r>
              <w:rPr>
                <w:sz w:val="18"/>
                <w:szCs w:val="22"/>
                <w:vertAlign w:val="superscript"/>
                <w:lang w:val="uk-UA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з 24.06.19 по 28.06.19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«____ »______________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еснян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II курсу денної форми навчання спеціальності «Будівництво та цивільна інженерія» </w:t>
      </w:r>
    </w:p>
    <w:p>
      <w:pPr>
        <w:pStyle w:val="Normal"/>
        <w:jc w:val="center"/>
        <w:rPr/>
      </w:pPr>
      <w:r>
        <w:rPr/>
        <w:t xml:space="preserve">на 2018/2019 н.р. </w:t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1134"/>
        <w:gridCol w:w="1701"/>
        <w:gridCol w:w="1276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36"/>
                <w:szCs w:val="20"/>
                <w:lang w:val="uk-UA"/>
              </w:rPr>
              <w:t>БС-3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 і стандартизаці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  <w:vertAlign w:val="superscript"/>
                <w:lang w:val="uk-UA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6"/>
                <w:szCs w:val="20"/>
                <w:vertAlign w:val="superscript"/>
                <w:lang w:val="uk-UA"/>
              </w:rPr>
            </w:pPr>
            <w:r>
              <w:rPr>
                <w:b/>
                <w:sz w:val="36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4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4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  <w:vertAlign w:val="superscript"/>
                <w:lang w:val="uk-UA"/>
              </w:rPr>
              <w:t>05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.Г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4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. конструкцій (КП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4.04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vertAlign w:val="superscript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  <w:r>
              <w:rPr>
                <w:sz w:val="20"/>
                <w:szCs w:val="22"/>
                <w:vertAlign w:val="superscript"/>
                <w:lang w:val="uk-UA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, хлопці, дівча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vertAlign w:val="superscript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  <w:r>
              <w:rPr>
                <w:sz w:val="20"/>
                <w:szCs w:val="22"/>
                <w:vertAlign w:val="superscript"/>
                <w:lang w:val="uk-UA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технічне обладнання буді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5.04.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vertAlign w:val="superscript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</w:t>
            </w:r>
            <w:r>
              <w:rPr>
                <w:sz w:val="20"/>
                <w:szCs w:val="22"/>
                <w:vertAlign w:val="superscript"/>
                <w:lang w:val="uk-UA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ем автомат. проект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ловайко М.І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5.04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vertAlign w:val="superscript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</w:t>
            </w:r>
            <w:r>
              <w:rPr>
                <w:sz w:val="20"/>
                <w:szCs w:val="22"/>
                <w:vertAlign w:val="superscript"/>
                <w:lang w:val="uk-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актик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оль Й.О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05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ісце практик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vertAlign w:val="superscript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  <w:r>
              <w:rPr>
                <w:sz w:val="20"/>
                <w:szCs w:val="22"/>
                <w:vertAlign w:val="superscript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7.05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Щербан І.І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06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vertAlign w:val="superscript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  <w:r>
              <w:rPr>
                <w:sz w:val="20"/>
                <w:szCs w:val="22"/>
                <w:vertAlign w:val="superscript"/>
                <w:lang w:val="uk-UA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. і орг.. будів. виробниц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06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виробниц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06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. конструкці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06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з 24.06.2019 по 28.06.2019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360" w:right="360" w:gutter="0" w:header="0" w:top="4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1:00Z</dcterms:created>
  <dc:creator>Comp_Navcalna</dc:creator>
  <dc:description/>
  <cp:keywords/>
  <dc:language>en-US</dc:language>
  <cp:lastModifiedBy>Admin</cp:lastModifiedBy>
  <cp:lastPrinted>2019-03-19T10:46:00Z</cp:lastPrinted>
  <dcterms:modified xsi:type="dcterms:W3CDTF">2019-03-21T09:27:00Z</dcterms:modified>
  <cp:revision>6</cp:revision>
  <dc:subject/>
  <dc:title/>
</cp:coreProperties>
</file>