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ПГК ДВНЗ «УжНУ»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_____________В.В.Росоха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«__»_______2019 р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ВНЗ «Ужгородський національний університет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иродничо-гуманітарний коледж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становної сесії для студентів заочної форми навчанн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(ІІ семестр 2018-2019 н.р.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 курс «Бухгалтерський обл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711"/>
        <w:gridCol w:w="4674"/>
        <w:gridCol w:w="2268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І.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5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І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3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га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формаційні системи і технології в обліку </w:t>
            </w:r>
            <w:r>
              <w:rPr>
                <w:b/>
                <w:sz w:val="21"/>
                <w:szCs w:val="21"/>
                <w:lang w:val="uk-UA"/>
              </w:rPr>
              <w:t>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га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формаційні системи і технології в обліку </w:t>
            </w:r>
            <w:r>
              <w:rPr>
                <w:b/>
                <w:sz w:val="21"/>
                <w:szCs w:val="21"/>
                <w:lang w:val="uk-UA"/>
              </w:rPr>
              <w:t>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га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5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3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нови аудит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носько Ю.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9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аудиту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нось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Бухгалтерська звітність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значейська 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.04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 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І.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1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ий аналіз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І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7.04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онтроль і ревізія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носько Ю.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8</w:t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звітність підприємств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значейська с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аркетинг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.05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нтроль і ревізія 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носько Ю.В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9</w:t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нтроль і ревізія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нось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5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ий облік 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1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інансовий облік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5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звітність підприємств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8</w:t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Бухгалтерська звітність підприємства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значейська с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азначейська справа 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6.05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оземна мова (залік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ист курсових робіт   27.04.19 р.  о 14.00 (ауд. 308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відділення                                  Монда Г.М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ПГК ДВНЗ «УжНУ»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_____________В.В.Росоха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«__»_______2019 р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ВНЗ «Ужгородський національний університет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иродничо-гуманітарний коледж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становної сесії для студентів заочної форми навчанн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(ІІ семестр 2017-2018 н.р.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 курс «Туризм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820"/>
        <w:gridCol w:w="4565"/>
        <w:gridCol w:w="2268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нови охорони прац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ербан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пека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ербан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номіка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венкова Р.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сак Р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ганізація ресторанного обслуговування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пільк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маркетингу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снови охорони праці </w:t>
            </w:r>
            <w:r>
              <w:rPr>
                <w:b/>
                <w:sz w:val="21"/>
                <w:szCs w:val="21"/>
                <w:lang w:val="uk-UA"/>
              </w:rPr>
              <w:t>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ербан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охорони праці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ербан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фесійний етикет 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пілька О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фесійний етикет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пільк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4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оземна мова туристичної індустрії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Безпека туризму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ербан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руга іноземна мова туристичної індустрії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омбор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7.04.18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номіка підприємства (консультаці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3</w:t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Економіка підприємства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5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хнологія і організація туристичного обслуговування  (консультація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венкова Р.Ю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31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хнологія і організація туристичного обслуговування</w:t>
            </w: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sz w:val="21"/>
                <w:szCs w:val="21"/>
                <w:lang w:val="uk-UA"/>
              </w:rPr>
              <w:t>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венкова Р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5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оземна мова туристичної індустрії (залік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ганізація екскурсійного обслуговування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сак Р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05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уристичне краєзнавство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пілька О.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3</w:t>
            </w:r>
          </w:p>
        </w:tc>
      </w:tr>
      <w:tr>
        <w:trPr>
          <w:trHeight w:val="165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уристичне краєзнавство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пільк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 курсов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. відділення                                  Монда Г.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ПГК ДВНЗ «УжНУ»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_____________В.В.Росоха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«__»_______2019 р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заліково-екзаменаційної сесії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ля студентів заочної форми навчання в ІІ семестрі 2018-2019 н. 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ІІ курс «Право»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30"/>
        <w:gridCol w:w="790"/>
        <w:gridCol w:w="4991"/>
        <w:gridCol w:w="1842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04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31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(зал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118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е право (зал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’ютерні технології в юридичній діяльності   (зал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04.19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04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оц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е процес (залік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04.19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ство (зал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р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5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 (консультаці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е право (екзам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.04.19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 (консультаці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мінальне право (екзаме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.04.19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 (консультаці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подарське право (екзаме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05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 (консультаці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вільне та сімейне право (екзаме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.05.19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(консультаці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дове право (екзамен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курсових робіт 03.05.19 р.  о 9.00 год . (ауд. 325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 xml:space="preserve">Завідувач відділення  </w:t>
        <w:tab/>
        <w:tab/>
        <w:tab/>
        <w:tab/>
        <w:tab/>
        <w:tab/>
        <w:t>Монда Г.М</w:t>
        <w:tab/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Comp</dc:creator>
  <dc:description/>
  <cp:keywords/>
  <dc:language>en-US</dc:language>
  <cp:lastModifiedBy>Comp</cp:lastModifiedBy>
  <dcterms:modified xsi:type="dcterms:W3CDTF">2019-04-11T05:58:00Z</dcterms:modified>
  <cp:revision>4</cp:revision>
  <dc:subject/>
  <dc:title/>
</cp:coreProperties>
</file>