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 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«____ »______________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клад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літньої заліково-екзаменаційної сесії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для студентів III курсу денної форми навчання спеціальності «Інженерія програмного забезпечення»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 2018/2019 н.р. 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1417"/>
        <w:gridCol w:w="1985"/>
        <w:gridCol w:w="1276"/>
        <w:gridCol w:w="1134"/>
        <w:gridCol w:w="1134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Н-3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Папп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vertAlign w:val="superscript"/>
                <w:lang w:val="uk-UA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Н-3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опці, дівчата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ват В.В. Сідун В.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5.201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5.1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хлопці,дівчата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5.201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5.201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ф. рівняння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Д. – Товтин Л.Я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5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vertAlign w:val="superscript"/>
                <w:lang w:val="uk-UA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Александра Н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5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Н-3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`ютер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.05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vertAlign w:val="superscript"/>
                <w:lang w:val="uk-UA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</w:t>
            </w:r>
            <w:r>
              <w:rPr>
                <w:sz w:val="20"/>
                <w:szCs w:val="20"/>
                <w:vertAlign w:val="superscript"/>
                <w:lang w:val="uk-UA"/>
              </w:rPr>
              <w:t>0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а логік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юк С.І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3.06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vertAlign w:val="superscript"/>
                <w:lang w:val="uk-UA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</w:t>
            </w:r>
            <w:r>
              <w:rPr>
                <w:sz w:val="20"/>
                <w:szCs w:val="20"/>
                <w:vertAlign w:val="superscript"/>
                <w:lang w:val="uk-UA"/>
              </w:rPr>
              <w:t>0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керування БД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vertAlign w:val="superscript"/>
                <w:lang w:val="uk-UA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практика програмної інженерії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Александра Н.В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8.05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vertAlign w:val="superscript"/>
                <w:lang w:val="uk-UA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</w:t>
            </w:r>
            <w:r>
              <w:rPr>
                <w:sz w:val="20"/>
                <w:szCs w:val="20"/>
                <w:vertAlign w:val="superscript"/>
                <w:lang w:val="uk-UA"/>
              </w:rPr>
              <w:t>05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 - К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 - д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викл. Пойда В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.05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3.0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2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ими та структура даних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1.06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8.0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2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7.06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1.0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2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1.06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7.0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2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нгл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sz w:val="20"/>
                <w:szCs w:val="20"/>
                <w:lang w:val="uk-UA"/>
              </w:rPr>
              <w:t>англ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>нім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ків І.Є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 З. Г.Е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18.06.201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афедра 30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нгл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>нім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ків І.Є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 З. Г.Е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.06.201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.06.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4.0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2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/>
          <w:sz w:val="16"/>
          <w:szCs w:val="16"/>
          <w:lang w:val="uk-UA"/>
        </w:rPr>
        <w:t>Проведення консультацій за день до екзаменів, або назначається викладачем – 10:00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16"/>
          <w:szCs w:val="16"/>
          <w:lang w:val="uk-UA"/>
        </w:rPr>
        <w:t>Перескладання з 24.06.2019 по 28.06.2019</w:t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sz w:val="18"/>
          <w:szCs w:val="18"/>
          <w:lang w:val="uk-UA"/>
        </w:rPr>
        <w:t xml:space="preserve">         </w:t>
      </w:r>
      <w:r>
        <w:rPr>
          <w:b/>
          <w:sz w:val="18"/>
          <w:szCs w:val="18"/>
          <w:lang w:val="uk-UA"/>
        </w:rPr>
        <w:t xml:space="preserve">Зав. навчально-метод. кабінетом                    М. І. Кравчук               Погоджено: Заст. директора                          Р. М. Сидор  </w:t>
      </w: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</w:t>
      </w:r>
    </w:p>
    <w:p>
      <w:pPr>
        <w:pStyle w:val="Normal"/>
        <w:spacing w:before="0" w:after="120"/>
        <w:ind w:left="9180" w:right="-730" w:hanging="918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Голова студради                           Л.А. Мигалега</w:t>
      </w:r>
    </w:p>
    <w:p>
      <w:pPr>
        <w:pStyle w:val="Normal"/>
        <w:spacing w:before="0" w:after="120"/>
        <w:ind w:left="9180" w:right="-73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360" w:right="360" w:gutter="0" w:header="0" w:top="4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5:00Z</dcterms:created>
  <dc:creator>Comp_Navcalna</dc:creator>
  <dc:description/>
  <cp:keywords/>
  <dc:language>en-US</dc:language>
  <cp:lastModifiedBy>Admin</cp:lastModifiedBy>
  <cp:lastPrinted>2019-05-10T08:40:00Z</cp:lastPrinted>
  <dcterms:modified xsi:type="dcterms:W3CDTF">2019-05-10T05:40:00Z</dcterms:modified>
  <cp:revision>4</cp:revision>
  <dc:subject/>
  <dc:title/>
</cp:coreProperties>
</file>