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___________ В.В. Росох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«____ »__________2019р.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клад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літньої заліково-екзаменаційної сесії 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для студентів I курсу денної форми навчання спеціальності «Інженерія програмного забезпечення»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134"/>
        <w:gridCol w:w="3402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Груп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нтролю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чаток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Укр. мов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52"/>
                <w:szCs w:val="20"/>
                <w:lang w:val="uk-UA"/>
              </w:rPr>
              <w:t>Семестрова оцінк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Калинич Н.Ф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2: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Іваниш О.Л.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0:0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Соломко Н.І., 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Калинич Н.Ф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0.06.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0:05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Укр. літератур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0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3:3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Калинич Н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8: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2: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Історія Україн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Ходанич М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8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0:05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08: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9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Всесвітня істор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0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Основи правознавств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Пішта В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1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Лейба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8: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Пішта В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1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Мавроматі М.Д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9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Манохіна Б.В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2: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Данько- Товтин Л.Я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8:3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Біологія і еколог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8:0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3:35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09: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ізика і астроном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9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3:3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0.06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2: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Л.І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0.06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2:0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Хім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3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:0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3:35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:0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ізична культура  хл..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, Пайш Д.Є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0.06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5:05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, Пайш Д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8.06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2:0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йш Д.Є., Горват В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9.06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3:35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Фізична культура  дівч.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9.06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С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5:0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Захист Вітчизн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5:0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8.06.201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3: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0.06.201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3: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МС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Д.П.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.06.2019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5:05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20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134"/>
        <w:gridCol w:w="3402"/>
        <w:gridCol w:w="1701"/>
        <w:gridCol w:w="709"/>
        <w:gridCol w:w="1134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убіжна літерату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Семестрова оцінка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иш О.Л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вська А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крянин Я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вськ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ї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вчук М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філософських знан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ік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нов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адяк Р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:05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 англ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ім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анц.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стр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гих Л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лоусова-З.Г.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гих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0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 англ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гих Л.М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6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цків І.Ю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:0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-1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 англ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гих Л.М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6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пач Л.О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</w:tbl>
    <w:p>
      <w:pPr>
        <w:pStyle w:val="Normal"/>
        <w:spacing w:before="0" w:after="120"/>
        <w:ind w:left="142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142" w:right="-154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ab/>
        <w:t>Примітка : Перескладання заліків та семестрових оцінок відбудеться з 24 по 28 червня, відповідно у дні розкладу занять на II  семестр.</w:t>
      </w:r>
    </w:p>
    <w:p>
      <w:pPr>
        <w:pStyle w:val="Normal"/>
        <w:spacing w:before="0" w:after="120"/>
        <w:ind w:left="142" w:right="-73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18"/>
          <w:lang w:val="uk-UA"/>
        </w:rPr>
        <w:t xml:space="preserve">                           </w:t>
      </w:r>
      <w:r>
        <w:rPr>
          <w:b/>
          <w:sz w:val="18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18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 xml:space="preserve">Голова студради                           </w:t>
        <w:tab/>
        <w:tab/>
        <w:t xml:space="preserve">       Ж. М. Сочка</w:t>
      </w:r>
    </w:p>
    <w:p>
      <w:pPr>
        <w:pStyle w:val="Normal"/>
        <w:spacing w:before="0" w:after="120"/>
        <w:ind w:left="9180" w:right="-730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360" w:right="360" w:gutter="0" w:header="0" w:top="4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7:00Z</dcterms:created>
  <dc:creator>Comp_Navcalna</dc:creator>
  <dc:description/>
  <cp:keywords/>
  <dc:language>en-US</dc:language>
  <cp:lastModifiedBy>Admin</cp:lastModifiedBy>
  <cp:lastPrinted>2019-05-29T09:15:00Z</cp:lastPrinted>
  <dcterms:modified xsi:type="dcterms:W3CDTF">2019-05-29T07:06:00Z</dcterms:modified>
  <cp:revision>4</cp:revision>
  <dc:subject/>
  <dc:title/>
</cp:coreProperties>
</file>