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Директор коледжу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 В.В. Росоха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</w:t>
      </w:r>
      <w:r>
        <w:rPr>
          <w:sz w:val="1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«____ »__________2019р.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літньої заліково-екзаменаційної сесії </w:t>
      </w:r>
    </w:p>
    <w:p>
      <w:pPr>
        <w:pStyle w:val="Normal"/>
        <w:jc w:val="center"/>
        <w:rPr/>
      </w:pPr>
      <w:r>
        <w:rPr/>
        <w:t xml:space="preserve">для студентів I курсу денної форми навчання спеціальності «Геодезія та землеустрій», «Будівництво та цивільна інженерія» на 2018/2019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1417"/>
        <w:gridCol w:w="1985"/>
        <w:gridCol w:w="1701"/>
        <w:gridCol w:w="850"/>
        <w:gridCol w:w="993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lang w:val="uk-UA"/>
              </w:rPr>
              <w:t>Початок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52"/>
                <w:szCs w:val="20"/>
                <w:lang w:val="uk-UA"/>
              </w:rPr>
              <w:t>Семестрова оцінк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20"/>
                <w:lang w:val="uk-UA"/>
              </w:rPr>
            </w:pPr>
            <w:r>
              <w:rPr>
                <w:sz w:val="52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6.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нг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нім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, Белоусова-З.Г.Е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6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6.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, Белоусова-З.Г.Е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1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1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6.201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5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, хлоп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рват В.В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айш Д.Є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ідун В.В.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06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18.06.201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.06.201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:05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атмарі А.Б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.06.201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дівчат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чур Д.П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.06.201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2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(Основи комп'ютерних технологі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06.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8:30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Основи підприємн. діяльності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9.06.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:35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/г виробниц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.05.201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9:00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Топографічне і землевпорядне кресленн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ардзак Г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06.201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:00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екета І.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3.05.201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8:3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рнущак М.М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.06.201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: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йданич В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.04.201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8:3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лік –д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идор Р.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.06.201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:0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баль І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06.201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:35</w:t>
            </w:r>
          </w:p>
        </w:tc>
      </w:tr>
    </w:tbl>
    <w:p>
      <w:pPr>
        <w:pStyle w:val="Normal"/>
        <w:spacing w:before="0" w:after="120"/>
        <w:ind w:left="142" w:right="-73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0"/>
          <w:lang w:val="uk-UA"/>
        </w:rPr>
        <w:t xml:space="preserve">Примітка : Перескладання заліків та семестрових оцінок відбудеться з 24 по 28 червня, відповідно у дні розкладу </w:t>
      </w:r>
    </w:p>
    <w:p>
      <w:pPr>
        <w:pStyle w:val="Normal"/>
        <w:spacing w:before="0" w:after="120"/>
        <w:ind w:left="142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занять на II  семест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lang w:val="uk-UA"/>
        </w:rPr>
        <w:t xml:space="preserve">Зав. навчально-метод. кабінетом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</w:t>
      </w:r>
    </w:p>
    <w:p>
      <w:pPr>
        <w:pStyle w:val="Normal"/>
        <w:spacing w:before="0" w:after="120"/>
        <w:ind w:left="9180" w:right="129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   Ж.М. Сочк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360" w:right="360" w:gutter="0" w:header="0" w:top="4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6:00Z</dcterms:created>
  <dc:creator>Comp_Navcalna</dc:creator>
  <dc:description/>
  <cp:keywords/>
  <dc:language>en-US</dc:language>
  <cp:lastModifiedBy>Admin</cp:lastModifiedBy>
  <cp:lastPrinted>2018-11-16T12:06:00Z</cp:lastPrinted>
  <dcterms:modified xsi:type="dcterms:W3CDTF">2019-05-30T07:26:00Z</dcterms:modified>
  <cp:revision>2</cp:revision>
  <dc:subject/>
  <dc:title/>
</cp:coreProperties>
</file>