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>
          <w:lang w:val="uk-UA"/>
        </w:rPr>
        <w:t xml:space="preserve">______2019 </w:t>
      </w:r>
      <w:r>
        <w:rPr/>
        <w:t>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 Б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ФК 3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і креди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і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 /Гроші і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</w:tr>
      <w:tr>
        <w:trPr>
          <w:trHeight w:val="3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нормування та оплат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нормування та оплати прац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(англ.., ні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, Зомбор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ІІІ – дівчата (БО31, ФК 31)</w:t>
      </w:r>
    </w:p>
    <w:p>
      <w:pPr>
        <w:pStyle w:val="Normal"/>
        <w:ind w:left="5664" w:firstLine="708"/>
        <w:rPr/>
      </w:pPr>
      <w:r>
        <w:rPr>
          <w:lang w:val="uk-UA"/>
        </w:rPr>
        <w:tab/>
      </w: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4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Рекреаційна географ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 в галуз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ування в туриз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е регулювання в турист. діяль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отель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ранспорт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ак Р.В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отельного обслуговування/ Туристичні і рекреаційні ресурси Закарпа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туризм і агро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</w:tr>
      <w:tr>
        <w:trPr>
          <w:trHeight w:val="26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Рекреаційна географ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оутворення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і і рекреаційні ресурси Закарпа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е країн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, Зомбор Г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узеє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креаційних послуг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креаційних послуг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ий туризм і паломни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туризм і агро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4118"/>
        <w:gridCol w:w="850"/>
        <w:gridCol w:w="2052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 Труд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 Семак Е.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 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ак Е.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Гребченко І.П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. краї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/ Історія держави і права зарубіж. краї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. країн /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. краї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6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равової допомоги в Україні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равової допомоги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/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, Дорогих Л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Понеділок ІІІ пара  (Пр31), четвер ІІ пара (Пр32) </w:t>
      </w:r>
      <w:r>
        <w:rPr>
          <w:b/>
          <w:lang w:val="uk-UA"/>
        </w:rPr>
        <w:t xml:space="preserve">дівча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реда ІІІ пара ПР31( хлопці), середа ІІ пара ПР32 (хлоп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</w:t>
      </w:r>
      <w:r>
        <w:rPr>
          <w:b/>
          <w:sz w:val="22"/>
          <w:szCs w:val="22"/>
          <w:lang w:val="uk-UA"/>
        </w:rPr>
        <w:t>V</w:t>
      </w:r>
      <w:r>
        <w:rPr>
          <w:b/>
          <w:i/>
          <w:lang w:val="uk-UA"/>
        </w:rPr>
        <w:t xml:space="preserve">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грарне право/Кримінальний проц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ак Е.А,Петрик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 Аграр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, Семак Е.</w:t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1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соціального забезпеченн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9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/ Право соціаль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Право соціаль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//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(ПР41,4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>
          <w:lang w:val="uk-UA"/>
        </w:rPr>
        <w:t>______2019р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во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2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так / Ром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ї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Лута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О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ГорватВ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ГорватВ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 К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 К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/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Сатмарі А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3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 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Друга 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методика спортивної туристичної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ак Р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 Чечур Ю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ахист Вітчизни 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,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/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 Я.Ю, Даньк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 К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/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/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О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О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/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>
          <w:lang w:val="uk-UA"/>
        </w:rPr>
        <w:t>______2019р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юлік і оподаткування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 Манох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 /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, Ткач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, Тка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ахист Вітчизни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, Ткач/Чеч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, Ткач/Чеч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Чернякеви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/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так 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/ 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/Ром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835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юлік і оподаткування 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11</w:t>
            </w:r>
          </w:p>
        </w:tc>
        <w:tc>
          <w:tcPr>
            <w:tcW w:w="70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1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 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</w:tr>
      <w:tr>
        <w:trPr>
          <w:trHeight w:val="318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/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/Копач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за проф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/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економія/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да Г.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/Б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влдій М./Вайдан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 Псих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 Бровлдій 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а іноземна мов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 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, Зомбор Г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 і естетика/Технології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/ Роман Я.Ю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, Чечур Ю.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835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11 </w:t>
            </w:r>
          </w:p>
        </w:tc>
        <w:tc>
          <w:tcPr>
            <w:tcW w:w="70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1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>
          <w:trHeight w:val="318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 Черняк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/Бігар Н.М/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, Якуби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ват , Ткач М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зична культура, МСП (дівч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ват , Ткач М.С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, Якубишин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, Чечур Ю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</w:t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Хімія/ 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, Горват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ФІз.куль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ЖД/Юридична дент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данич /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ЖД/Юридична ден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данич /Олійник А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01.09.2019 р. на 2019-2020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/ 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. креслення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зв. з КН-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кресле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(нім.) (англ.) зведена І. курс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(нім.) (англ.) зведена І.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Історія земельних відно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гології / 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 Манохіна Б.В.</w:t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І курс; 1,5 пар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з І курс;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/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 Попович К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1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         Сочка Ж.М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ич Н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.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Горват В.В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звед. І курс, дівч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Фіз..культ., хл. зв.з ЗВ-11,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звед. І курс, ді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, Сатмарі А.Б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, Сатмарі А.Б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 М.Д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 (нім.) зв. І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 М.Д.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 М.Д.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. та комп. граф.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38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ч Л.О.</w:t>
            </w:r>
          </w:p>
        </w:tc>
      </w:tr>
      <w:tr>
        <w:trPr>
          <w:trHeight w:val="32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32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Фіз.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</w:t>
            </w:r>
          </w:p>
        </w:tc>
      </w:tr>
      <w:tr>
        <w:trPr>
          <w:trHeight w:val="399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 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.куль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 В.В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.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.культ., х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Фіз. 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Фіз. культ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. І курс, дівч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бишин М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пльов М.М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з ІІ курсом дівч. 1,5 пар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пльов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, Сатмарі А.Б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ч Л.О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</w:tr>
      <w:tr>
        <w:trPr>
          <w:trHeight w:val="194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</w:tr>
      <w:tr>
        <w:trPr>
          <w:trHeight w:val="19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зв з І курсом дівч. 1,5 пар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лектротехні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звед ІІ курс, дівч.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</w:t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світня Історія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данич М.М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/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 </w:t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ель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нім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Г.Е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англ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зв ІІ курс ді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зв ІІ курс ді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. ме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2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 курс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д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 курс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д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овдій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5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. кр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 культ. хл. 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Лінійна алгебра та АГ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 (нім., англ..) зв ІІ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З.Г.Е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ич Н.Ф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ч Л.О.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 Ю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 І.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 вих.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 вих.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 Техн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ич Н.Ф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32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1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 Соціолог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чук М.М.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, Сатмарі А.Б. / Горват   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Фіз. культ., хл.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Горват    В.В.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, Сатмарі А.Б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21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звед. ІІ курс , дівч.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звед. ІІ курс , дівч.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.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чук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   В.В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йна алгебра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. мова (нім., англ..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З.Г.Е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ик М.П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 вих.. дів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йна алгебра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 вих.. х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 Горват В.В.</w:t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. культ., хл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 Горват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, Сатмарі А.Б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 Калинич Н.Ф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</w:tr>
      <w:tr>
        <w:trPr>
          <w:trHeight w:val="39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(зв. І курс) 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 .культ. ді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/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567"/>
        <w:gridCol w:w="2977"/>
        <w:gridCol w:w="2977"/>
        <w:gridCol w:w="709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5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Горват В.В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. / Комп. ЗВ вироб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, Ваш Я.І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. ЗВ вироб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, анг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ч Л.О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констр. / Буд. 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. / Будівельна ме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 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земельних ві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ан. будів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млевпорядне проектув. 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ан. будів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т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М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І.</w:t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І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І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 хл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 В.І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/ О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аналіз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/ Мат. аналіз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інст. прогр./ Опер. систе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кавська А.В. ,Мага І.І.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. системи / Основи інст. про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 . Лукавська А.В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і структ. дани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і структ.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.  мовою АСЕМБЛЕ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.  мовою АСЕМБ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аналіз / 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, Мага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 /  Мат. аналі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, Данько Т. Л.Я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 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, Тимчак М.П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 Операційні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 В.І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.  мовою АСЕМБЛ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і структ.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>ів ІV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851"/>
        <w:gridCol w:w="2268"/>
        <w:gridCol w:w="3544"/>
        <w:gridCol w:w="708"/>
        <w:gridCol w:w="2147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БС4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ЗВ4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рем.-буд. роб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. обробка ЗКІ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і рестав. буд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. обробка ЗКІ / Земельний када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  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 (КІБ)  (вул.. Л.Толстого,40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 В.В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ологія / Земельне пра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 Петрик В.В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рем.-буд. 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вих.. (хлп.) звед. ЗВ-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вих.. (хлп.) звед. ЗВ-4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 / Реконструкція і рестав. буд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емельни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9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рхітект.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еу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.. (дівч.) зв. ІV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.. (дівч.) зв. ІV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вдій М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. і упр. діял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будівницт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'ят Г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 / Аграрни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дзак Г.І. / 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 дизай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праці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прац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 / Інструменталь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 xml:space="preserve">Лукавська А.В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ентальні засоби 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  <w:r>
              <w:rPr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ентальні засоби віз. п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.. 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.. 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ентальні засоби віз. п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 засоби/ 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нчук Н.Л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Інструм.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  Лінчук Н.Л.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х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дівч.) зв. ІV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дівч.) зв. ІV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і мат. 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і мат. 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WEB застосувань / 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 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Розробка WEB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 xml:space="preserve">Баланд як В.І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. і мат. стат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. і мат. 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5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0:00Z</dcterms:created>
  <dc:creator>Admin</dc:creator>
  <dc:description/>
  <dc:language>en-US</dc:language>
  <cp:lastModifiedBy>Иван</cp:lastModifiedBy>
  <cp:lastPrinted>2019-09-03T14:41:00Z</cp:lastPrinted>
  <dcterms:modified xsi:type="dcterms:W3CDTF">2019-09-03T11:50:00Z</dcterms:modified>
  <cp:revision>2</cp:revision>
  <dc:subject/>
  <dc:title>РОЗКЛАД ЗАНЯТЬ</dc:title>
</cp:coreProperties>
</file>