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01.09.2019 р. на 2019-2020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/ 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. креслення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зв. з КН-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(англ.) зведена І. курс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(англ.) зведена І.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Історія земельних відно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/ 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Манохіна Б.В.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І курс; 1,5 пар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з І курс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імія*/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 Попович К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         Сочка Ж.М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Мавроматі М.Д. Кравчук М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.культ., хл. зв.з ЗВ-11,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, Сатмарі А.Б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, Сатмарі А.Б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нім.) зв. 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да Г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. та комп. граф.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8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ач Л.О.</w:t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ологія 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ич К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 В.В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ологія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ич К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 культ.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/ Фіз. культ. хл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. культ. х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Хімія*/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МСП звед. І курс, дівч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Якубишин М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війчук, Сатмарі А.Б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пач Л.О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гар Н.М.</w:t>
            </w:r>
          </w:p>
        </w:tc>
      </w:tr>
      <w:tr>
        <w:trPr>
          <w:trHeight w:val="19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</w:tc>
      </w:tr>
      <w:tr>
        <w:trPr>
          <w:trHeight w:val="19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. культ. зв з І курсом дівч. 1,5 па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снови електротехні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вадяк М.Ф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 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 П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Всесвітня Історія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ультур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Ходанич М.М.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опович К.В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Технології 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женерна графік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равчук М.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ель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нім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англ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 Белоусова З.Г.Е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. крес.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. ме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0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 курс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0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овдій 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ехнології (комп. проектування)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</w:t>
            </w: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нім., англ..) зв І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елоусова З.Г.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линич Н.Ф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Тимчик М.П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пач Л.О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 Ю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/ Технології (комп. проектування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 Н.І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/ Соц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 Калинич Н.Ф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війчук, Сатмарі А.Б. / Горват  В.В. 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  В.В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війчук, Сатмарі А.Б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СП звед. ІІ курс , дівч.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СП звед. ІІ курс , дівч. / 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 Роман Я.Ю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 Сідун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чук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  В.В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Всесвітня історія 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 *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 xml:space="preserve">Іноз. мова ( англ..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 вих.. дівч 1,5 па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х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а А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 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а А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. культ., хл. /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 Горват В.В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війчук, Сатмарі А.Б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 Калинич Н.Ф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нов О.І.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МСП (зв. ІІ курс) 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ab/>
        <w:t xml:space="preserve">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567"/>
        <w:gridCol w:w="2977"/>
        <w:gridCol w:w="2977"/>
        <w:gridCol w:w="709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5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. / Комп. ЗВ вироб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, Ваш Я.І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, анг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ч Л.О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констр. / Буд.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. / Будівельна ме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 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земельних ві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левпорядне проектув. 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А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М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І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о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 хл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 В.І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 і 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 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.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 , Копач Л.О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. систем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/ Опер.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 Мага І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.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 Основи прогр. інж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, Тимчак М.П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 і ком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. мовою АСЕМБЛ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 інж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за проф.. спрямув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395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. інж. / Бази даних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 Лукавська А.В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. аналіз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>ів ІV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851"/>
        <w:gridCol w:w="2268"/>
        <w:gridCol w:w="3544"/>
        <w:gridCol w:w="708"/>
        <w:gridCol w:w="2147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БС4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ЗВ4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Маркетинг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рем.-буд. 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. обробка ЗК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і рестав. буд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. обробка ЗКІ / Земельний када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  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 (КІБ)  (вул.. Л.Толстого,40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 / Земель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К.В. Пічкар Л.І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рем.-буд. 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вих.. (хлп.) звед. ЗВ-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вих.. (хлп.) звед. ЗВ-4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 / Реконструкція і рестав. буд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рхітект.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.. (дівч.) зв. ІV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.. (дівч.) зв. ІV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вдій М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. і упр. діял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будівницт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'ят Г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. будів. ви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 / Аграрни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/  Бігар Н.М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19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 2019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 дизай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прац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 / 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 xml:space="preserve">Лукавська А.В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 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Лукавська А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альні засоби віз. п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.. 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.. 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альні засоби віз. п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 засоби/ 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нчук Н.Л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Інструм.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  Лінчук Н.Л.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д як В.І.  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 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дівч.) зв. ІV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.. (дівч.) зв. ІV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WEB застосувань / Організ. комп. мер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Розробка WEB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. і мат. стат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. і мат. 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і креди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і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 /Гроші і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3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(англ.., ні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, Зомбор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ІІІ – дівчата (БО31, ФК 31)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ab/>
        <w:t>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4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 в галуз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Рекреаційна 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ування в туриз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е регулювання в турист. діяль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, Зомбор 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ранспорт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ак Р.В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отельного обслуговування/ Туристичні і рекреаційні ресурси Закарпа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туризм і агро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</w:tr>
      <w:tr>
        <w:trPr>
          <w:trHeight w:val="26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отель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а географ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оутворення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і і рекреаційні ресурси Закарпа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, Зомбор Г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ий туризм і паломниц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узеє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креаційних послуг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креаційних послуг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е країн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туризм і агро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й Н.М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 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 /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 /Гребченко І.П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/ Історія держави і права зарубіж.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 /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.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6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авової допомоги в Україн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авової допомоги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, Дорогих Л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Понеділок ІІІ пара  (Пр31), четвер ІІ пара (Пр32) </w:t>
      </w:r>
      <w:r>
        <w:rPr>
          <w:b/>
          <w:lang w:val="uk-UA"/>
        </w:rPr>
        <w:t xml:space="preserve">дівча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реда ІІІ пара ПР31( хлопці), середа ІІ пара ПР32 (хлоп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рарне право/Криміна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ак Е.А,Петрик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 Аграр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, Семак Е.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1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соціального забезпеченн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9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 Право соціаль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//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Право соціаль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/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 (ПР41,4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так Є.В./ 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ї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Лута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ГорватВ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хл)МС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/Захист Вітчизни, 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Сатмарі А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В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/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3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овська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 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ак Р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/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 Чечур Ю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ахист Вітчизни МСП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 Чеч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 О.О, Ткач 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чна культур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 Я.Ю/Сідун В.В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 К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ї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ар Н.М/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/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/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  <w:r>
        <w:rPr>
          <w:lang w:val="uk-UA"/>
        </w:rPr>
        <w:tab/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 Манох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 /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., 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 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Черняке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 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</w:t>
      </w: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200"/>
        <w:gridCol w:w="709"/>
        <w:gridCol w:w="2835"/>
        <w:gridCol w:w="3543"/>
        <w:gridCol w:w="851"/>
        <w:gridCol w:w="2977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юлік і оподаткування 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11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1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/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/Копач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за проф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</w:tr>
      <w:tr>
        <w:trPr>
          <w:trHeight w:val="519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імія/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./Чечур Ю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/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 І.М /Монда Г.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Л.ОФеделещак Н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/Б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дій М./Вайданич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/ Псих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./ Бровдій М.Ю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а іноземна мова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 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,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, Зомбор Г.Е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 і естетика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Фізика і астроном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К.В/Завадяк М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ек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за про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, Чечур Ю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02.09.2019 року                                   В.В.Росоха        </w:t>
      </w:r>
      <w:r>
        <w:rPr/>
        <w:t>______2019р</w:t>
      </w:r>
    </w:p>
    <w:tbl>
      <w:tblPr>
        <w:tblW w:w="162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342"/>
        <w:gridCol w:w="708"/>
        <w:gridCol w:w="2970"/>
        <w:gridCol w:w="7"/>
        <w:gridCol w:w="3119"/>
        <w:gridCol w:w="708"/>
        <w:gridCol w:w="3402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11 </w:t>
            </w:r>
          </w:p>
        </w:tc>
        <w:tc>
          <w:tcPr>
            <w:tcW w:w="7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 Черняк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/Техн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/Бігар Н.М/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, Якуби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 , Ткач М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чна культура, (дівч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ват ,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В., Якубишин М.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Всесвітня іст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, М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, Чечур  Ю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БЖД/ Фізична куль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данич В.В./Горват В.В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Фіз.куль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/ Горват В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ЖД/Юридична деонтолог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данич В.В./ОлійникА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/Юридична деонт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./Олійник А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3:00Z</dcterms:created>
  <dc:creator>Comp_Navcalna</dc:creator>
  <dc:description/>
  <dc:language>en-US</dc:language>
  <cp:lastModifiedBy>Иван</cp:lastModifiedBy>
  <cp:lastPrinted>2019-09-06T08:55:00Z</cp:lastPrinted>
  <dcterms:modified xsi:type="dcterms:W3CDTF">2019-09-06T10:53:00Z</dcterms:modified>
  <cp:revision>2</cp:revision>
  <dc:subject/>
  <dc:title/>
</cp:coreProperties>
</file>