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left="566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леджу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___________ В. В. Росоха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___” __________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бібліотек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ичо-гуманітарного коледж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НЗ «Ужгородський національний університет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</w:t>
      </w:r>
      <w:r>
        <w:rPr>
          <w:b/>
          <w:sz w:val="28"/>
          <w:szCs w:val="28"/>
          <w:lang w:val="uk-UA"/>
        </w:rPr>
        <w:t>-2020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жгород-201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/>
      </w:pPr>
      <w:r>
        <w:rPr>
          <w:sz w:val="28"/>
          <w:szCs w:val="28"/>
        </w:rPr>
        <w:t>Одним із основних завдань бібліотеки є забезпечення оперативного інформаційно-бібліотечного обслуговування користувачів.</w:t>
      </w:r>
    </w:p>
    <w:p>
      <w:pPr>
        <w:pStyle w:val="Normal"/>
        <w:tabs>
          <w:tab w:val="clear" w:pos="708"/>
          <w:tab w:val="left" w:pos="283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rPr/>
      </w:pPr>
      <w:r>
        <w:rPr>
          <w:b/>
          <w:sz w:val="28"/>
          <w:szCs w:val="28"/>
        </w:rPr>
        <w:t>Основні напрямки  роботи бібліотеки Природничо-гуманітарного коледжу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надання допомоги студентам  в освоєнні навчальних програм та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володінні майбутніми професія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сприяння розвитку та розширенню інтересів і здібностей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знайомство з основами бібліограф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сприяння вихованню гармонійної, морально досконалої особистості, свідомої свого громадянського обов’язку та відкритої до інтелектуального і творч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прищеплення і зміцнення інтересу та любові до книги;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навчання орієнтуватися та самостійно працювати над книго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мога викладацькому складові в</w:t>
      </w:r>
      <w:r>
        <w:rPr>
          <w:sz w:val="28"/>
          <w:szCs w:val="28"/>
          <w:lang w:val="uk-UA"/>
        </w:rPr>
        <w:t xml:space="preserve"> покращенні</w:t>
      </w:r>
      <w:r>
        <w:rPr>
          <w:sz w:val="28"/>
          <w:szCs w:val="28"/>
        </w:rPr>
        <w:t xml:space="preserve"> навчального процесу,  </w:t>
      </w:r>
      <w:r>
        <w:rPr>
          <w:sz w:val="28"/>
          <w:szCs w:val="28"/>
          <w:lang w:val="uk-UA"/>
        </w:rPr>
        <w:t xml:space="preserve">доповнення та упорядкування </w:t>
      </w:r>
      <w:r>
        <w:rPr>
          <w:sz w:val="28"/>
          <w:szCs w:val="28"/>
        </w:rPr>
        <w:t xml:space="preserve"> книжкового фонду.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ування та збереження бібліотечного фонду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3"/>
        <w:gridCol w:w="1794"/>
        <w:gridCol w:w="19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ування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бання друкованих видань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пис у книгу обліку бібліотечного фонду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 в інвентарну кни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йняття та штемпелювання нових надходже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журналу реєстрації заміни загублених 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ня літератури з фонду бібліоте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ладання ак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лучення книг з фонду бібліоте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гашення інвентарних номері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20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фонду бібліоте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ревірка правильності розміщення примірників у фон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вження редагування шифру видань згідно з ББ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роведення Тижневика повернутої книг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тий 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плата нових вида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графічне опрацювання бібліотечного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дійснення поточної роботи щодо алфавітного катало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дагування алфавітного каталог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– Груден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о-методична робота бібліотеки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3"/>
        <w:gridCol w:w="1838"/>
        <w:gridCol w:w="19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оточних інформаційних списків для викладачів «Нові надходження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отреб навчально-методичної літератури із головами Ц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на сайті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викладачів із каталогами видавницт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наповненні системи електронного навчання системи </w:t>
            </w:r>
            <w:r>
              <w:rPr>
                <w:sz w:val="28"/>
                <w:szCs w:val="28"/>
                <w:lang w:val="en-US"/>
              </w:rPr>
              <w:t>MOOD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готовка матеріалів до акредитаційної справи  спеціальності «</w:t>
            </w:r>
            <w:r>
              <w:rPr>
                <w:b/>
                <w:sz w:val="28"/>
                <w:szCs w:val="28"/>
                <w:lang w:val="uk-UA"/>
              </w:rPr>
              <w:t>Туризм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, Право,Землевпорядкуванн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рекомендаційних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ів навчальної літератури для спеціальностей коледж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Туриз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Геодезія та землеустрій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– Квітен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Здійснення інформаційної підтримки тижневиків наук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бірок і бібліографії матеріалів для виховних заході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Створення фонду методичних матеріалів для проведення виховних заходів в академгрупах «На допомогу кураторові» (відповідно до  плану виховної роботи коледж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лення спільних заходів із Студентським науковим товариством для залучення студентів до науково-пошукової діяльності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графічна допомога читач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ція щодо підбору літератури до наукових робіт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безпечення наукових конференцій, олімпіад та інших заходів необхідною літературою, виставковим матеріалом тощ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ієнтаційна 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ь у підготовці до обласних олімпіад для учнів З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ворення фонду актуальних матеріалів із конкурсних предметів для підготовки олімпіадних завд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ідготовка тематичних виставок до предметних олімпіа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ітень 20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ові форми інформування користувачі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uk-UA"/>
              </w:rPr>
              <w:t>Перегляд українського сучасного кіно, присвячений Дню українського кін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ижкова виставка, присвячена Всесвітньому дню туризму, «</w:t>
            </w:r>
            <w:r>
              <w:rPr>
                <w:bCs/>
                <w:sz w:val="28"/>
                <w:szCs w:val="28"/>
              </w:rPr>
              <w:t>Туризм</w:t>
            </w:r>
            <w:r>
              <w:rPr>
                <w:sz w:val="28"/>
                <w:szCs w:val="28"/>
              </w:rPr>
              <w:t> –</w:t>
            </w:r>
            <w:r>
              <w:rPr>
                <w:sz w:val="28"/>
                <w:szCs w:val="28"/>
                <w:lang w:val="uk-UA"/>
              </w:rPr>
              <w:t xml:space="preserve"> найкращ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-опція пізнання світ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о-тематичний огляд літератури до Дня юриста України. «Професійна етика </w:t>
            </w:r>
            <w:r>
              <w:rPr>
                <w:bCs/>
                <w:sz w:val="28"/>
                <w:szCs w:val="28"/>
              </w:rPr>
              <w:t>юриста</w:t>
            </w:r>
            <w:r>
              <w:rPr>
                <w:sz w:val="28"/>
                <w:szCs w:val="28"/>
              </w:rPr>
              <w:t> та службовий етикет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нижкова полиця  – довідк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– з нагоди всесвітньго ДНЯ  боротьби зі СНІД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оголошеного Всесвітньою організацією охорони здоров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Голокост – трагедія ХХ столітт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тавка-нагадування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жнародного дня пам’яті жертв Голокос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інформаційна поличка до Міжнародного дня рідн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 і велич українського сл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иставка-вшанування до дня народження Т.Г. Шевченка «Гордість українського народ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иставка до Дня Чорнобильської трагедії «Нехай Чорнобиля біда остання буде на планеті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) книжкова виставка до Дня пам’яті та примирення жертв Другої світової війни «</w:t>
            </w:r>
            <w:r>
              <w:rPr>
                <w:bCs/>
                <w:sz w:val="28"/>
                <w:szCs w:val="28"/>
              </w:rPr>
              <w:t>До Дня</w:t>
            </w:r>
            <w:r>
              <w:rPr>
                <w:sz w:val="28"/>
                <w:szCs w:val="28"/>
              </w:rPr>
              <w:t> перемоги над нацизмом у </w:t>
            </w:r>
            <w:r>
              <w:rPr>
                <w:bCs/>
                <w:sz w:val="28"/>
                <w:szCs w:val="28"/>
              </w:rPr>
              <w:t>Другій світовій війні</w:t>
            </w:r>
            <w:r>
              <w:rPr>
                <w:sz w:val="28"/>
                <w:szCs w:val="28"/>
              </w:rPr>
              <w:t>»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ам’ятаєм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книжково-ілюстративна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 «</w:t>
            </w:r>
            <w:r>
              <w:rPr>
                <w:bCs/>
                <w:sz w:val="28"/>
                <w:szCs w:val="28"/>
              </w:rPr>
              <w:t>Конституція України</w:t>
            </w:r>
            <w:r>
              <w:rPr>
                <w:sz w:val="28"/>
                <w:szCs w:val="28"/>
              </w:rPr>
              <w:t xml:space="preserve"> – погляд у майбутнє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-17 верес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–29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–13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8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–1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–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–3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Робота з користувачами бібліоте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індивідуальні бесіди під час запису та обміну книг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икл зустрічей зі студентами «Розмова з книгою» (при наявності нових надходжень)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участь у волонтерській акції «Подаруй дитині книжку»,  «Українська книга для Сходу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безпечити літературою бесіди викладачів на морально-етичну, художньо-естетичну тематик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студентів на перших курс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>
          <w:trHeight w:val="12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8"/>
                <w:szCs w:val="28"/>
              </w:rPr>
              <w:t>Національно-патріотичне виховання, формування толерантної свідомості  користувачів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нижкова виставка до Дня українського козацтва та Дня захисника України «На захисті єдиної України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color w:val="6A6A6A"/>
              </w:rPr>
              <w:t xml:space="preserve">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 літератури з нагоди </w:t>
            </w:r>
            <w:r>
              <w:rPr>
                <w:bCs/>
                <w:sz w:val="28"/>
                <w:szCs w:val="28"/>
              </w:rPr>
              <w:t>Дня української писемності</w:t>
            </w:r>
            <w:r>
              <w:rPr>
                <w:sz w:val="28"/>
                <w:szCs w:val="28"/>
              </w:rPr>
              <w:t> та </w:t>
            </w:r>
            <w:r>
              <w:rPr>
                <w:bCs/>
                <w:sz w:val="28"/>
                <w:szCs w:val="28"/>
              </w:rPr>
              <w:t>мови</w:t>
            </w:r>
            <w:r>
              <w:rPr>
                <w:sz w:val="28"/>
                <w:szCs w:val="28"/>
              </w:rPr>
              <w:t xml:space="preserve"> «Мово рідна! Ти  вічність»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нижкова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-реквієм до Дня пам`яті жертв Голодомору «Невиплакані сльози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) виставка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Cs/>
                <w:iCs/>
                <w:sz w:val="28"/>
                <w:szCs w:val="28"/>
              </w:rPr>
              <w:t>книжково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панорам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до Дня Збройних сил України «Незгасаючий вогонь безсмерт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5) інформаційно-тематична виставка, присвячена Дню Соборності України «В єдності – сила народу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6) огляд літератури до Дня пам’яті героїв Крут «Бій під Крутами – символ боротьби українського народу за свободу і незалежність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 тематична поличка до Всесвітнього тижня гармонійних міжконфесійних відносин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) Підбірка літератури до дня народження Ліни Костенко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Несказане лишилось не сказаним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–17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–1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–3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–8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– 26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– 31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7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 берез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9) Книжкова вистав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Бажаємо до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Міжнародного дня памяток і визначних місц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) Проведення виставки до Дня словянської культури й писемності.День святих Кирила й Мефодія. –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очатку було слов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 День скорботи і вшанування памяті жертв війни в Украї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Із болем у серц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ня     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p192629</dc:creator>
  <dc:description/>
  <cp:keywords/>
  <dc:language>en-US</dc:language>
  <cp:lastModifiedBy>Admin</cp:lastModifiedBy>
  <cp:lastPrinted>2019-09-11T13:50:00Z</cp:lastPrinted>
  <dcterms:modified xsi:type="dcterms:W3CDTF">2019-09-11T10:50:00Z</dcterms:modified>
  <cp:revision>17</cp:revision>
  <dc:subject/>
  <dc:title/>
</cp:coreProperties>
</file>