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літератури до книжкової виставки </w:t>
      </w:r>
    </w:p>
    <w:p>
      <w:pPr>
        <w:pStyle w:val="Style14"/>
        <w:spacing w:lineRule="auto" w:line="360" w:before="0" w:after="0"/>
        <w:ind w:firstLine="709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Всесвітнього дня  туризму</w:t>
      </w:r>
    </w:p>
    <w:p>
      <w:pPr>
        <w:pStyle w:val="Style14"/>
        <w:spacing w:lineRule="auto" w:line="360" w:before="0" w:after="0"/>
        <w:ind w:firstLine="709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уризм – найкраща 3D-опція пізнання світ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Дмитрук О.Ю., Дмитрук С.В. Екотуризм : Навч. посіб. – К.: Альтерпрес, 2009. – 358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бржанський О.В., Старик В.П. Бажаємо до України. – Одеса: Маяк, 2008. – </w:t>
        <w:br/>
        <w:t>1168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Appleconvertedspace"/>
          <w:bCs/>
          <w:color w:val="000000"/>
          <w:sz w:val="28"/>
          <w:shd w:fill="FFFFFF" w:val="clear"/>
        </w:rPr>
      </w:pPr>
      <w:r>
        <w:rPr>
          <w:shd w:fill="FFFFFF" w:val="clear"/>
        </w:rPr>
        <w:t>Ігнатьєв, П. М.</w:t>
      </w:r>
      <w:r>
        <w:rPr/>
        <w:t xml:space="preserve"> </w:t>
      </w:r>
      <w:r>
        <w:rPr>
          <w:color w:val="000000"/>
          <w:shd w:fill="FFFFFF" w:val="clear"/>
        </w:rPr>
        <w:t xml:space="preserve">Країнознавство. Країни Азії [Текст] : навчальний посібник / П.М. </w:t>
      </w:r>
      <w:r>
        <w:rPr>
          <w:rStyle w:val="Appleconvertedspace"/>
          <w:bCs/>
          <w:color w:val="000000"/>
          <w:sz w:val="28"/>
          <w:shd w:fill="FFFFFF" w:val="clear"/>
        </w:rPr>
        <w:t>Ігнатьєв</w:t>
      </w:r>
      <w:r>
        <w:rPr>
          <w:color w:val="000000"/>
          <w:shd w:fill="FFFFFF" w:val="clear"/>
        </w:rPr>
        <w:t>. - Чернівці : Книги - XXI, 2004. - 384 с.</w:t>
      </w:r>
      <w:r>
        <w:rPr>
          <w:rStyle w:val="Appleconvertedspace"/>
          <w:bCs/>
          <w:color w:val="000000"/>
          <w:sz w:val="28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Ландовський Е. Ужгород на зламі епох. Ужгород: Карпати, 2008. – </w:t>
        <w:br/>
        <w:t>536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Люцева О.О., Панкова Є.В., Стафійчук В.І. Туристичні ресурси України. Навч.посіб. – К.: Альтерпрес, 2007. – 369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Мальська М.П. та ін. Туристичне країнознавство. Європа. </w:t>
      </w:r>
      <w:r>
        <w:rPr>
          <w:color w:val="000000"/>
          <w:shd w:fill="FFFFFF" w:val="clear"/>
        </w:rPr>
        <w:t>Навч. посіб, М.П.Мальська, М.З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Гамкало, О Ю.Бордун. — К.: Центр учбової літератури, 2009. - 224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Масляк П.О. Країнознавство Підручник. - К.: Знання, 2008. - 292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Олашин А.В. Історія Закарпаття: Навч.посіб. – К.: ПЦ “Дельфін”, 1997. – 172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Пеняк П.С. Давнє гончарство Закарпаття. Ужгород, 2007 – 103 с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Петранівський В.Л., Рутинський М.Й. Туристичне краєзнавство: Навч. посіб. – К.: знання, 2006. – 575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п С.С. Природні ресурси Закарпаття. Ужгород: “Спектраль”, 2002. – </w:t>
        <w:br/>
        <w:t>296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Рутинський М.Й.Замковий туризм в Україні.Навч.посіб. – К.: Центр учбової літератури, 2007 – 432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Рутинський М.Й., Зінько Ю.В. Сільський туризм: Навч.посіб. – К.: Знання, 2006.- 271 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Стафійчук В.І. Туристичне країнознавство: туристичні ресурси світу. Європа, Азія, Австралія та Океанія : [навч. посіб.] / В. І. Стафійчук, О. Ю. Малиновська /. - К. : Альтерпрес, 2009. - 427 с. 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Юрківський В.М. Країни світу. Довідник. - К.: Либідь, 2001. – 36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умер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4:00Z</dcterms:created>
  <dc:creator>p192629</dc:creator>
  <dc:description/>
  <cp:keywords/>
  <dc:language>en-US</dc:language>
  <cp:lastModifiedBy>p192629</cp:lastModifiedBy>
  <cp:lastPrinted>2019-09-16T12:59:00Z</cp:lastPrinted>
  <dcterms:modified xsi:type="dcterms:W3CDTF">2019-09-16T11:24:00Z</dcterms:modified>
  <cp:revision>7</cp:revision>
  <dc:subject/>
  <dc:title/>
</cp:coreProperties>
</file>