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6.09.2019 р. на 2019-2020 н.р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969"/>
        <w:gridCol w:w="567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Я. С.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. І курс (дівч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СП зведен. І курс (дівч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/ Фіз.  культура, хл.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креслення  / фіз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 Заяць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зв. з КН-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кресле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(нім.) (англ.) зведена І. курс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(нім.) (англ.) зведена І.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Історія земельних відно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ї 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І курс; 1,5 пар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з І курс;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***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ей Р.Р.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імія*/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 Попович К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ей Р.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креслення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         Сочка Ж.М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6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ич Н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Мавроматі М.Д. Кравчук М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ед. І курс, дівч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Фіз..культ., хл. зв.з ЗВ-11,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ед. І курс, ді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, Сатмарі А.Б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, Сатмарі А.Б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нім.) зв. І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да Г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. та комп. граф.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8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ач Л.О.</w:t>
            </w:r>
          </w:p>
        </w:tc>
      </w:tr>
      <w:tr>
        <w:trPr>
          <w:trHeight w:val="32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2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ура зв з 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 культура зв з 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електротехнік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електро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</w:tr>
      <w:tr>
        <w:trPr>
          <w:trHeight w:val="399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**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опльов 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ологія 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куль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ич К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 В.В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ологія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ич К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опльов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пльо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 С.П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культ., х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пльов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Фіз. культ.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6.09.2019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/ Фіз. культ. хл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Фіз. культ. х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Хімія*/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МСП звед. І курс, дівч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чур Ю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Якубишин М.В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нопльов М.М.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нопльов М.М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війчук, Сатмарі А.Б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пач Л.О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гар Н.М.</w:t>
            </w:r>
          </w:p>
        </w:tc>
      </w:tr>
      <w:tr>
        <w:trPr>
          <w:trHeight w:val="194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ваниш О.Л.</w:t>
            </w:r>
          </w:p>
        </w:tc>
      </w:tr>
      <w:tr>
        <w:trPr>
          <w:trHeight w:val="22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. культ. зв з І курсом дівч. 1,5 пар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ідун В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ехнології (Інж. графіка) /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равчук М.І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снови електротехні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вадяк М.Ф.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 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 П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Всесвітня Історія/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ультур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Ходанич М.М.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опович К.В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  <w:lang w:val="uk-UA"/>
        </w:rPr>
        <w:t xml:space="preserve">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16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394"/>
        <w:gridCol w:w="567"/>
        <w:gridCol w:w="1843"/>
        <w:gridCol w:w="3544"/>
        <w:gridCol w:w="567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ель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 (нім.) зв І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Г.Е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 (англ.) зв І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 Белоусова З.Г.Е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. крес. 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5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. ме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0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І курс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І курс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20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 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овдій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</w:tr>
      <w:tr>
        <w:trPr>
          <w:trHeight w:val="5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Сочка Ж.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6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     </w:t>
            </w: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М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М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Технології (комп. проектування)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</w:t>
            </w: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нім., англ..) зв ІІ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елоусова З.Г.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Соціологія / 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нов О.І. 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аїнська мова (І – 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линич Н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крянин Я.І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ноз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Тимчик М.П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пач Л.О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 Ю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М.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 вих.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 вих.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/ Технології (комп. проектування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ваниш О.Л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 Н.І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аїнська мова (ІІ – 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нов О.І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/ Соціолог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нов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нов О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линич Н.Ф.</w:t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війчук, Сатмарі А.Б. / Горват  В.В. 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 хл.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   В.В.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війчук, Сатмарі А.Б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СП звед. ІІ курс , дівч.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МСП звед. ІІ курс , дівч. 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Чечур Ю.П. 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 Сідун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чук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   В.В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Всесвітня історія  / 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 Роман Я.Ю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6.09.2019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 *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искретн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 xml:space="preserve">Іноз. мова ( англ..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1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 вих.. дівч 1,5 пар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ідун В.В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 вих.. х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а А.В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ї 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а А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. культ., хл. /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кач М.С. Горват В.В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війчук, Сатмарі А.Б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 Калинич Н.Ф.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нов О.І.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МСП (зв. ІІ курс) 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Географія /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Фіз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ab/>
        <w:t xml:space="preserve">            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</w:t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16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567"/>
        <w:gridCol w:w="2977"/>
        <w:gridCol w:w="2977"/>
        <w:gridCol w:w="709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  <w:tc>
          <w:tcPr>
            <w:tcW w:w="5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3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Горват В.В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. / Комп. ЗВ вироб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, Ваш Я.І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. ЗВ вироб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, англ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ч Л.О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констр. / Буд. 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. / Будівельна ме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 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земельних ві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ан. будів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млевпорядне проектув. 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32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ан. будів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. конструкт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М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І.</w:t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. констру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І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І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>ів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6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оп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Горват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 хл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. інж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 і 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 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 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. мовою АСЕМБ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. мовою АСЕМБ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.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 , Копач Л.О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. систем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 / Опер.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 Мага І.І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.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 Основи прогр. інж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>ів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6.09.2019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, Тимчак М.П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 і ком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. мовою АСЕМБЛ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395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. інж. / Бази даних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 Лукавська А.В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>ів ІV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851"/>
        <w:gridCol w:w="2268"/>
        <w:gridCol w:w="3544"/>
        <w:gridCol w:w="708"/>
        <w:gridCol w:w="2147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БС4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ЗВ4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Маркетинг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рем.-буд. 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. обробка ЗК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і рестав. буд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. обробка ЗКІ / Земельний када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  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 (КІБ)  (вул.. Л.Толстого,40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 / Земельн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. Пічкар Л.І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рем.-буд. 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вих.. (хлп.) звед. ЗВ-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вих.. (хлп.) звед. ЗВ-4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будівель / Реконструкція і рестав. буд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емельни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9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рхітект.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при землеус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вих.. (дівч.) зв. ІV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вих.. (дівч.) зв. ІV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вдій М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. і упр. діял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будівницт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'ят Г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 / Аграрни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 /  Бігар Н.М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ab/>
        <w:t xml:space="preserve">                        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6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 дизай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прац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 / Орган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 xml:space="preserve">Лукавська А.В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. мереж /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.Лукавська А.В.</w:t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ентальні засоби віз. п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.. 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.. 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ентальні засоби віз. п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рум. засоби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нчук Н.Л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Інструм.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х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дівч.) зв. ІV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дівч.) зв. ІV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і мат. 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і мат. 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WEB застосувань / 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. мереж/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ка WEB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Лукавська А.В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Розробка WEB застосувань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. і мат. стат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. і мат. 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</w:t>
      </w:r>
      <w:r>
        <w:rPr>
          <w:b/>
          <w:sz w:val="20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 Б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ФК 3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і креди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і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облік і звітність у комерційних банках /Гроші і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</w:tr>
      <w:tr>
        <w:trPr>
          <w:trHeight w:val="3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нормування та оплат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нормування та оплати прац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(англ.., ні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, Зомбор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,  ІІІ – дівчата (БО31, ФК 31)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4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 в галуз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Рекреаційна 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ування в туриз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е регулювання в турист. діяльност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, Зомбор 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ранспорт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ак Р.В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отельного обслуговування/ Туристичні і рекреаційні ресурси Закарпа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туризм і агро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</w:tr>
      <w:tr>
        <w:trPr>
          <w:trHeight w:val="26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отель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реаційна географ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ноутворення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ва Р.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і і рекреаційні ресурси Закарпа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, Зомбор Г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ий туризм і паломниц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ва Р.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узеє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екреаційних послуг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екреаційних послуг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е країн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туризм і агро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,  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4118"/>
        <w:gridCol w:w="850"/>
        <w:gridCol w:w="2052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е пра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 Тернущак М.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 /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 /Гребченко І.П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. краї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/ Історія держави і права зарубіж. краї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. країн /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. краї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6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правової допомоги в Україні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правової допомоги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 /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 Д.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 Д.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, Дорогих Л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Понеділок ІІІ пара  (Пр31), четвер ІІ пара (Пр32) </w:t>
      </w:r>
      <w:r>
        <w:rPr>
          <w:b/>
          <w:lang w:val="uk-UA"/>
        </w:rPr>
        <w:t xml:space="preserve">дівча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реда ІІІ пара ПР31( хлопці), середа ІІ пара ПР32 (хлоп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</w:t>
      </w:r>
      <w:r>
        <w:rPr>
          <w:b/>
          <w:sz w:val="22"/>
          <w:szCs w:val="22"/>
          <w:lang w:val="uk-UA"/>
        </w:rPr>
        <w:t>V</w:t>
      </w:r>
      <w:r>
        <w:rPr>
          <w:b/>
          <w:i/>
          <w:lang w:val="uk-UA"/>
        </w:rPr>
        <w:t xml:space="preserve">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грарне право/Кримінальний проц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ак Е.А,Петрик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 Аграр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, Семак Е.</w:t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1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соціального забезпеченн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9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/ Право соціаль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//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Право соціаль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удочинство в господарських су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 К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/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 (ПР41,42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ереда ІІ пара  - дівчата (ПР41, ПР4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2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так Є.В./ Ром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щук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Л.М, ЗомборГ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, ГорватВ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хл)МС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, 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 К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дів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щук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 К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/Захист Вітчизни, 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Сатмарі А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ватВ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сесвітня історія /Захист Вітчиз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дівч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В.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/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Л.М, ЗомборГ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3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2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 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Друга 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методика спортивної туристичної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ак Р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/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 Чечур Ю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Захист Вітчизни МСП/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 Чеч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 О.О, Ткач 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 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/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 Я.Ю/Сідун В.В.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 К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ехнології/ 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ар Н.М/Ром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/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дів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Данько Л.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/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юлік і оподаткування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Н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 Манох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 /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, Ткач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Н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МСП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., Чечур Ю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МСП 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/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Чернякеви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 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</w:t>
      </w: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200"/>
        <w:gridCol w:w="709"/>
        <w:gridCol w:w="2835"/>
        <w:gridCol w:w="3685"/>
        <w:gridCol w:w="709"/>
        <w:gridCol w:w="2977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юлік і оподаткування 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11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11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/Копач Л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Основи філософських зн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Іноземна мова ( за проф.. спр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ч Л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за проф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авВ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</w:t>
            </w:r>
          </w:p>
        </w:tc>
      </w:tr>
      <w:tr>
        <w:trPr>
          <w:trHeight w:val="293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, Якуби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</w:tr>
      <w:tr>
        <w:trPr>
          <w:trHeight w:val="23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імія/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./Чечур Ю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економія</w:t>
            </w:r>
            <w:r>
              <w:rPr>
                <w:b/>
                <w:lang w:val="uk-UA"/>
              </w:rPr>
              <w:t>/</w:t>
            </w: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 І.М /Монда Г.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Л.ОФеделещак Н.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/Б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дій М./Вайданич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/ Псих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./ Бровдій М.Ю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а іноземна мов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гих Л.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 /Етика і есте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 Папп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ек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</w:tr>
      <w:tr>
        <w:trPr>
          <w:trHeight w:val="574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 Лутак Є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, Чечур Ю.П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623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342"/>
        <w:gridCol w:w="708"/>
        <w:gridCol w:w="2970"/>
        <w:gridCol w:w="7"/>
        <w:gridCol w:w="2977"/>
        <w:gridCol w:w="850"/>
        <w:gridCol w:w="3402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11 </w:t>
            </w:r>
          </w:p>
        </w:tc>
        <w:tc>
          <w:tcPr>
            <w:tcW w:w="72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12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Л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ар Н.М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/Техн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/Бігар Н.М/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пей Р.Р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пей Р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, Якуби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ват , Ткач М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зична культура, (дівч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В., Якубишин М.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. (д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, М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, Чечур  Ю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БЖД/ Фізична куль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данич В.В./Горват В.В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Фіз.культур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/ Горват В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О.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,П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ЖД/Юридична деонтолог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данич В.В./ОлійникА.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/Юридична деонт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./Олійник А.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пей Р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(дівч)/Фізика і астроно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пей Р.Р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3:00Z</dcterms:created>
  <dc:creator>Comp_Navcalna</dc:creator>
  <dc:description/>
  <dc:language>en-US</dc:language>
  <cp:lastModifiedBy>Иван</cp:lastModifiedBy>
  <cp:lastPrinted>2019-09-17T11:39:00Z</cp:lastPrinted>
  <dcterms:modified xsi:type="dcterms:W3CDTF">2019-09-17T10:43:00Z</dcterms:modified>
  <cp:revision>2</cp:revision>
  <dc:subject/>
  <dc:title/>
</cp:coreProperties>
</file>