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19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имової заліково-екзаменаційної сесії для студентів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спеціальності «Інженерія програмного забезпечення» на 2019/2020 н.р. </w:t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1559"/>
        <w:gridCol w:w="2268"/>
        <w:gridCol w:w="1843"/>
        <w:gridCol w:w="851"/>
        <w:gridCol w:w="184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12.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:05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12.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дів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орія ймовірності та матем. статистик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ько – Товтин Л.Я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ий практику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5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менеджменту і маркетинг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робка застосув. клієнт-серверної архітектури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EB-</w:t>
            </w:r>
            <w:r>
              <w:rPr>
                <w:sz w:val="20"/>
                <w:lang w:val="uk-UA"/>
              </w:rPr>
              <w:t>дизай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5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озробка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uk-UA"/>
              </w:rPr>
              <w:t xml:space="preserve"> застосувань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5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комп`ютерних мереж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дяк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12.20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 праці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ан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12.20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ментальні засоби візуального прог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12.20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>Проведення консультацій за день до екзамену (або назначається викладачем) – 10</w:t>
      </w:r>
      <w:r>
        <w:rPr>
          <w:szCs w:val="28"/>
          <w:vertAlign w:val="superscript"/>
          <w:lang w:val="uk-UA"/>
        </w:rPr>
        <w:t>00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ерескладання заліків та екзаменів 20.12.2019 – 28.19. 20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 xml:space="preserve">                                                                                                                                   ______________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зимової заліково-екзаменаційної сесії для студентів </w:t>
      </w:r>
      <w:r>
        <w:rPr>
          <w:b/>
          <w:sz w:val="22"/>
          <w:szCs w:val="28"/>
          <w:lang w:val="en-US"/>
        </w:rPr>
        <w:t>IV</w:t>
      </w:r>
      <w:r>
        <w:rPr>
          <w:b/>
          <w:sz w:val="22"/>
          <w:szCs w:val="28"/>
          <w:lang w:val="uk-UA"/>
        </w:rPr>
        <w:t>курсу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>денної форми навчання спеціальності «Будівництво та цивільна інженерія» на 2019/2020 н.р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1559"/>
        <w:gridCol w:w="2268"/>
        <w:gridCol w:w="1843"/>
        <w:gridCol w:w="851"/>
        <w:gridCol w:w="184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С-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дів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 – К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ов`ят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ітектурного проект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ремонтно-будів. робі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а реставрація будів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ня консультацій за день до екзамену (або назначається викладачем) – 10</w:t>
      </w:r>
      <w:r>
        <w:rPr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складання заліків та екзаменів з 21.12.2019 по 28.12.20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в. відділення                         М.І. Кравчук        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 xml:space="preserve">                                                                                                                                   ______________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зимової заліково-екзаменаційної сесії для студентів </w:t>
      </w:r>
      <w:r>
        <w:rPr>
          <w:b/>
          <w:sz w:val="22"/>
          <w:szCs w:val="28"/>
          <w:lang w:val="en-US"/>
        </w:rPr>
        <w:t>IV</w:t>
      </w:r>
      <w:r>
        <w:rPr>
          <w:b/>
          <w:sz w:val="22"/>
          <w:szCs w:val="28"/>
          <w:lang w:val="uk-UA"/>
        </w:rPr>
        <w:t>курсу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>денної форми навчання спеціальності «Геодезія та землеустрій» на 2019/2020 н.р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1559"/>
        <w:gridCol w:w="2268"/>
        <w:gridCol w:w="1843"/>
        <w:gridCol w:w="851"/>
        <w:gridCol w:w="170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В-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дів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11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1.201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 - К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менеджмен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1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ном. обробка земельно- кадастрової інформації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1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вирішення ситуаційних зада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201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оведення консультацій за день до екзамену (або назначається викладачем) – 10</w:t>
      </w:r>
      <w:r>
        <w:rPr>
          <w:vertAlign w:val="superscript"/>
          <w:lang w:val="uk-UA"/>
        </w:rPr>
        <w:t>00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ерескладання заліків та екзаменів з 21.12.2019 по 28.12.20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ав. відділення                         М.І. Кравчук        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V курсу денної форми навчання ПГК ДВНЗ «УжНУ» на 2019/2020 н.р</w:t>
      </w:r>
      <w:r>
        <w:rPr/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музеєзнав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ування в туризм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туризм і агротур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ей Н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лігійний туризм і паломниц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Ціноутворення в туризм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ьов'ят Г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ранспортного обслугов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рсак Р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менеджмен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е країнознав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V курсу денної форми навчання ПГК ДВНЗ «УжНУ» на 2019/2020 н.р</w:t>
      </w:r>
      <w:r>
        <w:rPr/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е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соціальн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чинство в господарських су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пп К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н І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жнародн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ind w:left="920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9/2020 н.р</w:t>
      </w:r>
      <w:r>
        <w:rPr/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804"/>
        <w:gridCol w:w="1696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05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_Зомбор Г.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авової допомоги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ченко І.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ь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ституційне право зарубіжних краї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орон Д.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9/2020 н.р</w:t>
      </w:r>
      <w:r>
        <w:rPr/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нормування і оплати прац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звітність у бюджетних установ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ська Р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К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підприє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звітність у бюджетних установ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анська Р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пра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к В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 та кред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носько Ю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________________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ІІІ курсу денної форми навчання ПГК ДВНЗ «УжНУ» на 2019/2020 н.р</w:t>
      </w:r>
      <w:r>
        <w:rPr/>
        <w:t>.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81"/>
        <w:gridCol w:w="869"/>
        <w:gridCol w:w="1590"/>
        <w:gridCol w:w="2520"/>
        <w:gridCol w:w="1980"/>
        <w:gridCol w:w="90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готельного обслугов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і і рекреаційні ресурси Закарпатт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ілька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5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екреаційних по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ей Н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 туристичної індустр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елоусова-Зомбор Г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..спрям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та технолог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окрянин Я.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креаційна географі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в туристській діяльност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О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оведення консультацій за день до екзамену (або призначається викладачем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Зав. відділенням                               Г.М. Монда                                            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________________ 2019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имової заліково-екзаменаційної сесії для студенті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ІІ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спеціальності «Інженерія програмного забезпечення» на 2019/2020 н.р. 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275"/>
        <w:gridCol w:w="2552"/>
        <w:gridCol w:w="1417"/>
        <w:gridCol w:w="1134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нгл.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, Панько Е.П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гих Л.М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1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ні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лоусова- З.Г.Е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ват В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, Ткач М.С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чата зведені ІІІ курс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грамування мовою Асембле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12.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5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ова динаміка і комунікації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2.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:05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11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за проф. спрямуванням)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друсь М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12.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чний аналіз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ько-Товтин Л.Я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12.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12.20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szCs w:val="28"/>
          <w:lang w:val="uk-UA"/>
        </w:rPr>
        <w:t>Проведення консультацій за день до екзамену (або назначається викладачем) – 10</w:t>
      </w:r>
      <w:r>
        <w:rPr>
          <w:szCs w:val="28"/>
          <w:vertAlign w:val="superscript"/>
          <w:lang w:val="uk-UA"/>
        </w:rPr>
        <w:t>00</w:t>
      </w:r>
    </w:p>
    <w:p>
      <w:pPr>
        <w:pStyle w:val="Normal"/>
        <w:ind w:left="720" w:hanging="0"/>
        <w:rPr/>
      </w:pP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ерескладання заліків та екзаменів 23.12.2019 – 28.12. 20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 xml:space="preserve">                                                                                                                                   ______________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зимової заліково-екзаменаційної сесії для студентів </w:t>
      </w:r>
      <w:r>
        <w:rPr>
          <w:b/>
          <w:sz w:val="22"/>
          <w:szCs w:val="28"/>
          <w:lang w:val="en-US"/>
        </w:rPr>
        <w:t>I</w:t>
      </w:r>
      <w:r>
        <w:rPr>
          <w:b/>
          <w:sz w:val="22"/>
          <w:szCs w:val="28"/>
          <w:lang w:val="uk-UA"/>
        </w:rPr>
        <w:t>ІІ курсу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денної форми навчання спеціальності «Будівництво та цивільна інженерія» 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та «Геодезія та землеустрій» на 2019/2020 н.р.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275"/>
        <w:gridCol w:w="2552"/>
        <w:gridCol w:w="1417"/>
        <w:gridCol w:w="1134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С-31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англ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( нім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 З.Г.Е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</w:t>
            </w:r>
            <w:r>
              <w:rPr>
                <w:sz w:val="20"/>
                <w:lang w:val="uk-UA"/>
              </w:rPr>
              <w:t>(дівч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(за проф.. спрямуванн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. знан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31</w:t>
            </w:r>
          </w:p>
        </w:tc>
        <w:tc>
          <w:tcPr>
            <w:tcW w:w="49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англ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( нім.)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9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 З.Г.Е.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</w:t>
            </w:r>
            <w:r>
              <w:rPr>
                <w:sz w:val="20"/>
                <w:lang w:val="uk-UA"/>
              </w:rPr>
              <w:t>(дівч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ознав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оси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`ютерна прак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(за проф.. спрямуванн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20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0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20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ведення консультацій за день до екзамену (або назначається викладачем) – 10</w:t>
      </w:r>
      <w:r>
        <w:rPr>
          <w:vertAlign w:val="superscript"/>
          <w:lang w:val="uk-UA"/>
        </w:rPr>
        <w:t>00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кладання заліків та екзаменів з 20.12.2019 по 23.12.2019 – для БС-3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з 24.12.2019 по 28.12.2019 – для ЗВ-3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в. відділення                         М.І. Кравчук        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Comp_Navcalna</dc:creator>
  <dc:description/>
  <cp:keywords/>
  <dc:language>en-US</dc:language>
  <cp:lastModifiedBy>Admin</cp:lastModifiedBy>
  <cp:lastPrinted>2019-11-12T10:21:00Z</cp:lastPrinted>
  <dcterms:modified xsi:type="dcterms:W3CDTF">2019-11-13T12:50:00Z</dcterms:modified>
  <cp:revision>11</cp:revision>
  <dc:subject/>
  <dc:title/>
</cp:coreProperties>
</file>